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MOŘ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ŘICE 6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98 28  MOŘ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O: 0028846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řizovatel příspěvkové organiza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řská škola Mořice, okres Prostějov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98 28  Mořice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ouladu s ustanovením § 166 odst. 2 zákona č. 561/2004 Sb., o předškolním, základním, středním, vyšším odborném a jiném vzdělávání (školský zákon), v platném znění a s ustanoveními vyhlášky č. 54/2005 Sb., o náležitostech konkursního řízení a konkursních komis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Š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ní řízení na obsazení místa ředitele příspěvkové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řská škola Mořice, okres Prostějov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ý nástup do funkce: 1. 9.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DPOKLADY PRO VÝKON FUNKCE ŘEDI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vzdělání dle § 6 zákona č. 563/2004 Sb., o pedagogických pracovnících a o změně některých zákonů, ve znění pozdějších předpisů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axe dle § 5 zákona č. 563/2004 Sb., o pedagogických pracovnících a o změně některých zákonů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nalost školských předpisů a problematiky řízení příspěvkové organizace vykonávající činnost mateřské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občanská a morální bezúhon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obrý zdravotní st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organizační a řídící schop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živatelská znalost práce na P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SAHOVÉ NÁLEŽITOSTI PÍSEMNÉ PŘIHLÁŠ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úředně ověřené kopie dokladů o nejvyšším dosaženém vzdělání dle zákona č. 563/2004 Sb., o pedagogických pracovnících a o změně některých zákonů, ve znění pozdějších předpisů ( vysvědčení o maturitní zkoušce nebo diplom a vysvědčení o státní zkoušce)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oklad o průběhu všech dosavadních zaměstnání formou čestného prohlášení uchazeče s uvedením přesného časového přehledu a funkčního zařazení (opatřený datem a podpisem uchazeče)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trukturovaný životopis (opatřený datem a podpisem uchazeče)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oncepce rozvoje školského zařízení  (v rozsahu maximálně 3 stran strojopisu formátu A4, opatřený datem a podpisem uchazeče)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výpis z evidence Rejstříku trestů (ne starší než 3 měsíce)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čestné prohlášení podle § 4 odst. 3 zákona č. 451/1991 Sb., v platném znění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originál lékařského potvrzení o způsobilosti k vykonávání pracovního místa ředitele (ne starší než 3 měsíce)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še uvedené doklady se předkládají v originále nebo v úředně ověřené kopi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PODÁNÍ PŘIHLÁŠEK:  do 20. července 2015 do 12.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ující pro dodržení termínu podání přihlášek je datum poštovního razítka na písemné přihlášce, a to nejpozději 20. 7.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é přihlášky (s uvedením kontaktní adresy a čísla telefonu) včetně požadovaných náležitostí zasílejte doporučeně na adresu:Obec Mořice, Mořice č.p. 68, 798 28  MOŘ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álku s přihláškou a požadovanými náležitostmi označte nápisem „KONKURSNÍ ŘÍZENÍ NA OBSAZENÍ PRACOVNÍHO MÍSTA ŘEDITELE PŘÍSPĚVKOVÉ ORGANIZACE MATEŘSKÁ ŠKOLA MOŘICE, OKRES PROSTĚJOV, příspěvková organizace – NEOTVÍRAT !!!!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Účastník konkurzu nese náklady, které mu účastí v konkurzním řízení vzniknou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yhlašovatel si vyhrazuje právo nevybrat žádného z uchazečů a vyhlásit nový konkurz.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Informace na telefonním čísle 582 388 327, 602 508 69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Mořicích dne 18. 6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 Moř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07:00Z</dcterms:created>
  <dc:creator>hospodářka</dc:creator>
  <dc:description/>
  <dc:language>en-US</dc:language>
  <cp:lastModifiedBy>kroutilova</cp:lastModifiedBy>
  <cp:lastPrinted>2015-06-18T13:16:00Z</cp:lastPrinted>
  <dcterms:modified xsi:type="dcterms:W3CDTF">2009-06-18T08:49:00Z</dcterms:modified>
  <cp:revision>6</cp:revision>
  <dc:subject/>
  <dc:title>OBEC MOŘICE</dc:title>
</cp:coreProperties>
</file>