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Informace Finančního úřadu pro Olomoucký kraj, </w:t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Územního pracoviště v Prostějově  </w:t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k podávání daňových přiznání </w:t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 dani z příjmu fyzických osob za rok 2013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spacing w:before="0" w:after="120"/>
        <w:jc w:val="both"/>
        <w:rPr/>
      </w:pPr>
      <w:r>
        <w:rPr/>
        <w:t>Na Územním pracovišti v Prostějově dojde v souvislosti  s podáváním daňových přiznání k dani z příjmu fyzických osob za rok 2013 v období od 24.3.2014 do 1.4.2014 k rozšíření úředních hodin pokladny a podatelny včetně úředních hodin v sobotu 29.3.2014 dopoledne, a to následovně:</w:t>
      </w:r>
    </w:p>
    <w:tbl>
      <w:tblPr>
        <w:tblW w:w="724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032"/>
        <w:gridCol w:w="2126"/>
        <w:gridCol w:w="2127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en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atel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kladn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3.201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:00 – 18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00 - 11: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30 - 15: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3.201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00 – 18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00 - 11: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30 - 15: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3.201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:00 – 18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00 - 11: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30 - 15: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3.201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00 – 18: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00 - 11: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30 - 15: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3.201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00 – 18: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:00 - 11: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2:30 - 15: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3.201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00 – 12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00 - 11: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3.201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00 – 18: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00 – 11: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30 – 15: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201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:00 – 18: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00 – 11: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30 – 15:00</w:t>
            </w:r>
          </w:p>
        </w:tc>
      </w:tr>
    </w:tbl>
    <w:p>
      <w:pPr>
        <w:pStyle w:val="BodyText2"/>
        <w:spacing w:before="0" w:after="120"/>
        <w:rPr/>
      </w:pPr>
      <w:r>
        <w:rPr/>
      </w:r>
    </w:p>
    <w:p>
      <w:pPr>
        <w:pStyle w:val="BodyText2"/>
        <w:spacing w:before="0" w:after="120"/>
        <w:rPr/>
      </w:pPr>
      <w:r>
        <w:rPr/>
        <w:t xml:space="preserve">I když termín pro podání daňového přiznání je 1.4.2014, uvítáme jeho dřívější podání. Zároveň upozorňujeme, že v případě podání po stanovené lhůtě, kdy toto zpoždění bude delší než                     5 pracovních dnů, vzniká povinnost uhradit poku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ňové přiznání lze nejsnadněji vyplnit a podat elektronicky prostřednictvím aplikace Elektronická podání pro finanční správu na Daňovém portálu na adrese </w:t>
      </w:r>
      <w:hyperlink r:id="rId2">
        <w:r>
          <w:rPr>
            <w:rStyle w:val="InternetLink"/>
          </w:rPr>
          <w:t>www.daneelektronicky.cz</w:t>
        </w:r>
      </w:hyperlink>
      <w:r>
        <w:rPr/>
        <w:t xml:space="preserve">. Vyplnění elektronického formuláře je usnadněno automatickými nápovědami, součty a kontrolami. Umožněn je také tisk vyplněného daňového přiznání. Elektronicky můžete správci daně poslat daňové přiznání, i když nevlastníte uznávaný elektronický podpis. V tomto případě však nezapomeňte do 5 kalendářních dnů po odeslání své podání správci daně potvrdit. Potvrzení odeslaného podání provedete například pomocí tzv. </w:t>
        <w:br/>
        <w:t xml:space="preserve">„E-tiskopisu“, který Vám aplikace nabídne k vytištění na stránce zobrazené bezprostředně po odeslání podání. </w:t>
      </w:r>
    </w:p>
    <w:p>
      <w:pPr>
        <w:pStyle w:val="BodyText2"/>
        <w:spacing w:before="0" w:after="120"/>
        <w:rPr/>
      </w:pPr>
      <w:r>
        <w:rPr/>
        <w:t xml:space="preserve">Instruktážní video k elektronickému podání a mnohé další užitečné informace k vyplnění přiznání najdete např. na </w:t>
      </w:r>
      <w:hyperlink r:id="rId3">
        <w:r>
          <w:rPr>
            <w:rStyle w:val="InternetLink"/>
            <w:color w:val="000000"/>
          </w:rPr>
          <w:t>http://www.financnisprava.cz/cs/dane-a-pojistne/dane/dan-z-prijmu/informace-k-aktualne-podavanym-danovym-priznanim</w:t>
        </w:r>
      </w:hyperlink>
      <w:r>
        <w:rPr/>
        <w:t xml:space="preserve"> </w:t>
      </w:r>
    </w:p>
    <w:p>
      <w:pPr>
        <w:pStyle w:val="BodyText2"/>
        <w:spacing w:before="0" w:after="120"/>
        <w:rPr/>
      </w:pPr>
      <w:r>
        <w:rPr/>
        <w:t xml:space="preserve">Platby daně z příjmu fyzických osob se provádí na </w:t>
      </w:r>
      <w:r>
        <w:rPr>
          <w:bCs/>
        </w:rPr>
        <w:t>účet č.</w:t>
      </w:r>
      <w:r>
        <w:rPr/>
        <w:t xml:space="preserve"> </w:t>
      </w:r>
      <w:r>
        <w:rPr>
          <w:bCs/>
        </w:rPr>
        <w:t>721 - 47623811/0710</w:t>
      </w:r>
      <w:r>
        <w:rPr/>
        <w:t xml:space="preserve">, </w:t>
      </w:r>
      <w:r>
        <w:rPr>
          <w:bCs/>
        </w:rPr>
        <w:t>variabilní symbol – rodné číslo, konstantní symbol - 1148</w:t>
      </w:r>
      <w:r>
        <w:rPr/>
        <w:t xml:space="preserve">. </w:t>
      </w:r>
    </w:p>
    <w:p>
      <w:pPr>
        <w:pStyle w:val="BodyText2"/>
        <w:spacing w:before="0" w:after="120"/>
        <w:rPr/>
      </w:pPr>
      <w:r>
        <w:rPr/>
        <w:t xml:space="preserve">Upozorňujeme, že datem úhrady daně je až den, kdy platbu obdrží poskytovatel platebních služeb, který vede účet finančnímu úřadu. Pro řádné zaplacení daní je tedy třeba počítat i s časem, který potřebují peněžní ústavy na převedení příslušné částky. </w:t>
      </w:r>
    </w:p>
    <w:p>
      <w:pPr>
        <w:pStyle w:val="BodyText2"/>
        <w:spacing w:before="0" w:after="120"/>
        <w:rPr/>
      </w:pPr>
      <w:r>
        <w:rPr/>
      </w:r>
    </w:p>
    <w:p>
      <w:pPr>
        <w:pStyle w:val="Normal"/>
        <w:ind w:firstLine="5245"/>
        <w:jc w:val="center"/>
        <w:rPr/>
      </w:pPr>
      <w:r>
        <w:rPr/>
      </w:r>
    </w:p>
    <w:p>
      <w:pPr>
        <w:pStyle w:val="Normal"/>
        <w:ind w:firstLine="5245"/>
        <w:jc w:val="center"/>
        <w:rPr/>
      </w:pPr>
      <w:r>
        <w:rPr/>
        <w:t>Ing. Pavel Michalec, MBA</w:t>
      </w:r>
    </w:p>
    <w:p>
      <w:pPr>
        <w:pStyle w:val="Normal"/>
        <w:ind w:firstLine="5245"/>
        <w:jc w:val="center"/>
        <w:rPr/>
      </w:pPr>
      <w:r>
        <w:rPr/>
        <w:t xml:space="preserve">ředitel územního pracoviště </w:t>
      </w:r>
    </w:p>
    <w:sectPr>
      <w:type w:val="nextPage"/>
      <w:pgSz w:w="12240" w:h="15840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75" w:after="90"/>
      <w:ind w:left="30" w:hanging="0"/>
      <w:textAlignment w:val="auto"/>
    </w:pPr>
    <w:rPr>
      <w:color w:val="44444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eelektronicky.cz/" TargetMode="External"/><Relationship Id="rId3" Type="http://schemas.openxmlformats.org/officeDocument/2006/relationships/hyperlink" Target="http://www.financnisprava.cz/cs/dane-a-pojistne/dane/dan-z-prijmu/informace-k-aktualne-podavanym-danovym-priznani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11:00Z</dcterms:created>
  <dc:creator>p702845</dc:creator>
  <dc:description/>
  <cp:keywords/>
  <dc:language>en-US</dc:language>
  <cp:lastModifiedBy>Michalec Pavel Ing. MBA (ÚzP v Prostějově)</cp:lastModifiedBy>
  <cp:lastPrinted>2010-02-19T07:56:00Z</cp:lastPrinted>
  <dcterms:modified xsi:type="dcterms:W3CDTF">2014-03-10T09:22:00Z</dcterms:modified>
  <cp:revision>10</cp:revision>
  <dc:subject/>
  <dc:title>Informace Finančního úřadu v Prostějově</dc:title>
</cp:coreProperties>
</file>