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konaného dne 20. 6. 2013 od 19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04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19"/>
        <w:textAlignment w:val="auto"/>
        <w:rPr/>
      </w:pPr>
      <w:r>
        <w:rPr>
          <w:rFonts w:cs="Arial" w:ascii="Arial" w:hAnsi="Arial"/>
        </w:rPr>
        <w:t>Rozpočtové opatření č. 1/2013 změněné na straně příjmů ve výši  1.310.469,16 Kč, na straně výdajů o 1.348.153,92 Kč a financování ve výši mínus 37.684,76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19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íspěvky na vybudování nových vjezdů a opravu fasád dle zprávy kontrolního vý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Prodej pozemku p.č. 92 zahrada a RD č.p. 119 včetně pozemku p.č. 106 st. pl.  panu Brachovi za cenu 180 tis.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hanging="360"/>
        <w:rPr/>
      </w:pPr>
      <w:r>
        <w:rPr>
          <w:rFonts w:cs="Arial" w:ascii="Arial" w:hAnsi="Arial"/>
        </w:rPr>
        <w:t>Příspěvek DDM Němčice n.H. ve výši 25.000,- Kč na zajištění provozu mažore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Stanovení komise pro otevření obálek pro výběrové řízení na rekonstrukci chodníku v ul. Nádraž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hanging="360"/>
        <w:rPr/>
      </w:pPr>
      <w:r>
        <w:rPr>
          <w:rFonts w:cs="Arial" w:ascii="Arial" w:hAnsi="Arial"/>
        </w:rPr>
        <w:t>Poplatek z hrobového místa ve výši 25,-Kč/m2/rok na následujících 10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Smlouvu o Smlouvě budoucí s E.ON distribuce, a.s. České Budějovice o zřízení práva odpovídajícímu věcnému břemenu k pozemku p.č. 9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Vyvěšení moravské vlajky dne 5.7.2013</w:t>
      </w:r>
    </w:p>
    <w:p>
      <w:pPr>
        <w:pStyle w:val="Normal"/>
        <w:tabs>
          <w:tab w:val="clear" w:pos="708"/>
          <w:tab w:val="left" w:pos="709" w:leader="none"/>
        </w:tabs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právu kontrol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právu ředitele Masarykovy ZŠ a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Žádost  Moravské národní obce o vyvěšení Moravské vlajky dne 5.7.2013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UKLÁDÁ STAROSTOVI</w:t>
      </w:r>
    </w:p>
    <w:p>
      <w:pPr>
        <w:pStyle w:val="Normal"/>
        <w:tabs>
          <w:tab w:val="clear" w:pos="708"/>
          <w:tab w:val="left" w:pos="709" w:leader="none"/>
        </w:tabs>
        <w:ind w:left="709" w:hanging="317"/>
        <w:rPr>
          <w:rFonts w:ascii="Arial" w:hAnsi="Arial" w:cs="Arial"/>
        </w:rPr>
      </w:pPr>
      <w:r>
        <w:rPr>
          <w:rFonts w:cs="Arial" w:ascii="Arial" w:hAnsi="Arial"/>
        </w:rPr>
        <w:t>1. Svolat jednání za účasti členů SDH nejpozději do 30.7.2013 ve věci výstavby hasičské zbrojnice</w:t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ZAMÍTÁ</w:t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  <w:t>1. Žádost o vybudování vjezdu za zahradami k RD č.p. 148, 201, 202</w:t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2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  <w:lang w:val="en-US" w:eastAsia="en-US"/>
      </w:rPr>
    </w:pPr>
    <w:r>
      <w:rPr>
        <w:rFonts w:cs="Arial" w:ascii="Arial" w:hAnsi="Arial"/>
        <w:color w:val="000000"/>
        <w:sz w:val="32"/>
        <w:lang w:val="en-US" w:eastAsia="en-US"/>
      </w:rPr>
      <w:object w:dxaOrig="1544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7.85pt;margin-top:-0.55pt;width:26.8pt;height:30.85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1542509660" r:id="rId1"/>
      </w:object>
    </w:r>
  </w:p>
  <w:p>
    <w:pPr>
      <w:pStyle w:val="Header"/>
      <w:jc w:val="center"/>
      <w:rPr/>
    </w:pPr>
    <w:r>
      <w:rPr>
        <w:rFonts w:cs="Arial" w:ascii="Arial" w:hAnsi="Arial"/>
        <w:color w:val="000000"/>
        <w:sz w:val="32"/>
      </w:rPr>
      <w:t>Usnesení č.17/2013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</w:rPr>
  </w:style>
  <w:style w:type="character" w:styleId="Odrky">
    <w:name w:val="Odrážky"/>
    <w:qFormat/>
    <w:rPr>
      <w:rFonts w:ascii="OpenSymbol" w:hAnsi="OpenSymbol" w:eastAsia="OpenSymbol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1:00Z</dcterms:created>
  <dc:creator>NEZAMYSLICE</dc:creator>
  <dc:description/>
  <cp:keywords/>
  <dc:language>en-US</dc:language>
  <cp:lastModifiedBy>PC_Rozhlas</cp:lastModifiedBy>
  <cp:lastPrinted>2013-06-19T11:05:00Z</cp:lastPrinted>
  <dcterms:modified xsi:type="dcterms:W3CDTF">2013-07-04T07:00:00Z</dcterms:modified>
  <cp:revision>7</cp:revision>
  <dc:subject/>
  <dc:title>USNESENÍ č</dc:title>
</cp:coreProperties>
</file>