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aného dne 18. 12. 2012 od 19:00 hod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 SRC v  Nezamyslicích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75"/>
        <w:rPr>
          <w:rFonts w:ascii="Arial" w:hAnsi="Arial" w:cs="Arial"/>
        </w:rPr>
      </w:pPr>
      <w:r>
        <w:rPr>
          <w:rFonts w:cs="Arial" w:ascii="Arial" w:hAnsi="Arial"/>
        </w:rPr>
        <w:t>Složení a volbu návrhové komise, volbu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60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5" w:right="0" w:hanging="330"/>
        <w:rPr>
          <w:rFonts w:ascii="Arial" w:hAnsi="Arial" w:cs="Arial"/>
        </w:rPr>
      </w:pPr>
      <w:r>
        <w:rPr>
          <w:rFonts w:cs="Arial" w:ascii="Arial" w:hAnsi="Arial"/>
        </w:rPr>
        <w:t>Rozpočtové opatření č. 4/2012 změněné na straně příjmů ve výši  2.970.198,- Kč, na straně výdajů o 3.313.389,- Kč a financování ve výši 343.191,- K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375"/>
        <w:rPr>
          <w:rFonts w:ascii="Arial" w:hAnsi="Arial" w:cs="Arial"/>
        </w:rPr>
      </w:pPr>
      <w:r>
        <w:rPr>
          <w:rFonts w:cs="Arial" w:ascii="Arial" w:hAnsi="Arial"/>
        </w:rPr>
        <w:t>Rozpočtové provizorium městyse na období leden – duben 2013. Příjmy ve výši 5.231.100,- Kč, výdaje ve výši 4.615.100,- Kč. Financování (splátky úvěrů) ve výši 616.00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60"/>
        <w:rPr>
          <w:rFonts w:ascii="Arial" w:hAnsi="Arial" w:cs="Arial"/>
        </w:rPr>
      </w:pPr>
      <w:r>
        <w:rPr>
          <w:rFonts w:cs="Arial" w:ascii="Arial" w:hAnsi="Arial"/>
        </w:rPr>
        <w:t xml:space="preserve">Rozpočtový výhled na roky 2013 – 2015 vyrovnaný v příjmech i výdají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right="0" w:hanging="660"/>
        <w:rPr>
          <w:rFonts w:ascii="Arial" w:hAnsi="Arial" w:cs="Arial"/>
        </w:rPr>
      </w:pPr>
      <w:r>
        <w:rPr>
          <w:rFonts w:cs="Arial" w:ascii="Arial" w:hAnsi="Arial"/>
        </w:rPr>
        <w:t xml:space="preserve">Prodej pozemku p.č. 2233/37 v k.ú. Nezamyslice nad Hanou </w:t>
      </w:r>
    </w:p>
    <w:p>
      <w:pPr>
        <w:pStyle w:val="Normal"/>
        <w:tabs>
          <w:tab w:val="clear" w:pos="708"/>
          <w:tab w:val="left" w:pos="709" w:leader="none"/>
        </w:tabs>
        <w:ind w:left="405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avebníkovi pí. Ing . Lakošové a p.č. 2233/38 a st.pl. č. 591 stavebníkům</w:t>
      </w:r>
    </w:p>
    <w:p>
      <w:pPr>
        <w:pStyle w:val="Normal"/>
        <w:tabs>
          <w:tab w:val="clear" w:pos="708"/>
          <w:tab w:val="left" w:pos="709" w:leader="none"/>
        </w:tabs>
        <w:ind w:left="405" w:righ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nž. Robertovi a Denise Zedníčkovým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5" w:right="0" w:hanging="375"/>
        <w:rPr>
          <w:rFonts w:ascii="Arial" w:hAnsi="Arial" w:cs="Arial"/>
        </w:rPr>
      </w:pPr>
      <w:r>
        <w:rPr>
          <w:rFonts w:cs="Arial" w:ascii="Arial" w:hAnsi="Arial"/>
        </w:rPr>
        <w:t xml:space="preserve">Vykoupení domu č.p. 119 na zast. pl. p. č. 106 a zahrady p.č. 92, vše v k.ú. Nezamyslice nad Hanou od p. Zdeňka Flodra, bytem Žabčická 103, Přísnonice a od p. Pavlíny Procházkové, bytem Tylova 1787/20, Prostějov za kupní cenu 110.110,-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5" w:right="0" w:hanging="330"/>
        <w:rPr>
          <w:rFonts w:ascii="Arial" w:hAnsi="Arial" w:cs="Arial"/>
        </w:rPr>
      </w:pPr>
      <w:r>
        <w:rPr>
          <w:rFonts w:cs="Arial" w:ascii="Arial" w:hAnsi="Arial"/>
        </w:rPr>
        <w:t>Kupní a darovací smlouvu týkající se plynovodu Těšic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9.  Výkup pozemku kolem silnice na ulici Vyškovská od soukromých vlastníků: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p. Lukáše Jančeka  2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p. Lukáše Jančeka a p. Lindy Čecháčkové 4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p. Jana Župky 121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p. Aleny Oulehlové 11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p. Josefa Štěpánka  112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ulici 1. máje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manž. Prusenovských 2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p. Aloise Přibyla 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manž. Pavla Dagmar Pavlíkových 21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. Simony Antonínové 15 m2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p. Jana, Andreje a pí. Pavlíny Blešových 3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em 50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 50 Kč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j. 25.050,- Kč na základě geometrických plánů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ypracovaných firmou Geodetika s r.o.</w:t>
      </w:r>
    </w:p>
    <w:p>
      <w:pPr>
        <w:pStyle w:val="Normal"/>
        <w:tabs>
          <w:tab w:val="clear" w:pos="708"/>
          <w:tab w:val="left" w:pos="709" w:leader="none"/>
        </w:tabs>
        <w:ind w:left="690" w:right="0" w:hanging="67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 Dle návrhu finančního výboru odepsání poplatků za popelnice za rok 2012 od občanů, kteří prokazatelně nebydlí v obci, a to ve výši 6.500,-Kč</w:t>
      </w:r>
    </w:p>
    <w:p>
      <w:pPr>
        <w:pStyle w:val="Zkladntext21"/>
        <w:tabs>
          <w:tab w:val="clear" w:pos="708"/>
          <w:tab w:val="left" w:pos="709" w:leader="none"/>
        </w:tabs>
        <w:spacing w:lineRule="auto" w:line="240" w:before="0" w:after="0"/>
        <w:ind w:left="735" w:right="0" w:hanging="3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OZV č. 2/2012, kterou se ruší OZV č. 3/2010 o místním poplatku za provozovaný výherní hrací přístroj nebo jiné technické herní zařízení povolené Ministerstvem financí ČR podle jiného právního předpisu 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Informace starosty a zprávu starosty za uplynulé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právu o kontrole úkolů vyplývajících z minulých us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Rozdělení a zajištění inventur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právu finančního a kontrolního výb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Výsledek  dílčího auditu městy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Případnou spoluúčast na výstavbě sportoviště u školy.</w:t>
      </w:r>
    </w:p>
    <w:p>
      <w:pPr>
        <w:pStyle w:val="Normal"/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1065" w:right="0" w:hanging="6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UKLÁDÁ  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rostovi uzavření smluv schválených v bodě I/6, I/7, I/8 a I/9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věřeným předsedům komisí provedení inventury na určených místech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jistit náklady na jednotlivé byty, dle zjištění navrhnout nové nájemné – do příštího zastupitelstv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396"/>
        <w:rPr>
          <w:rFonts w:ascii="Arial" w:hAnsi="Arial" w:cs="Arial"/>
        </w:rPr>
      </w:pPr>
      <w:r>
        <w:rPr>
          <w:rFonts w:cs="Arial" w:ascii="Arial" w:hAnsi="Arial"/>
        </w:rPr>
        <w:t xml:space="preserve">IV. POVĚŘUJE RADU </w:t>
      </w:r>
    </w:p>
    <w:p>
      <w:pPr>
        <w:pStyle w:val="Normal"/>
        <w:tabs>
          <w:tab w:val="clear" w:pos="708"/>
          <w:tab w:val="left" w:pos="375" w:leader="none"/>
        </w:tabs>
        <w:ind w:left="750" w:right="0" w:hanging="34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Ke schválení rozpočtového opatření č. 5 a následné informování ostatních zastupitelů na nejbližším zasedání zastupitelstva</w:t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0" w:firstLine="2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3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6.7pt;height:30.75pt;mso-position-horizontal-relative:page;mso-position-vertical-relative:text" filled="t" fillcolor="#FFFFFF" o:ole="">
          <v:imagedata r:id="rId2" o:title=""/>
          <w10:wrap type="square"/>
        </v:shape>
        <o:OLEObject Type="Embed" ProgID="" ShapeID="ole_rId1" DrawAspect="Content" ObjectID="_76422012" r:id="rId1"/>
      </w:object>
    </w:r>
    <w:r>
      <w:rPr>
        <w:rFonts w:cs="Arial" w:ascii="Arial" w:hAnsi="Arial"/>
        <w:color w:val="000000"/>
        <w:sz w:val="32"/>
      </w:rPr>
      <w:t>Usnesení č.14/2012</w: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NEZAMYSLICE</dc:creator>
  <dc:description/>
  <dc:language>en-US</dc:language>
  <cp:lastModifiedBy>starosta</cp:lastModifiedBy>
  <cp:lastPrinted>2012-08-24T09:10:00Z</cp:lastPrinted>
  <dcterms:modified xsi:type="dcterms:W3CDTF">2012-12-18T07:37:00Z</dcterms:modified>
  <cp:revision>4</cp:revision>
  <dc:subject/>
  <dc:title>USNESENÍ č</dc:title>
</cp:coreProperties>
</file>