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  č. 2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jednání zastupitelstva obce, konaného dne 17. 2.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klubu OÚ v Nezamysl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 OBCE  NEZAMYS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SCHVALUJE</w:t>
      </w:r>
    </w:p>
    <w:p>
      <w:pPr>
        <w:pStyle w:val="Normal"/>
        <w:ind w:lef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odkový rozpočet obce pro rok 2006 v celkových příjmech 14 362 542 Kč a výdajích ve výši 15 248 133 Kč. Na krytí schodku bude použita částka ve výši  </w:t>
      </w:r>
      <w:r>
        <w:rPr>
          <w:color w:val="000000"/>
        </w:rPr>
        <w:t>885 591 Kč z přebytku z minulých l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et sociálního fondu obce na rok 2006 v příjmech i výdajích ve výši 50 000 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hůtu pro přijetí žádostí na poskytování půjček z fondu modernizace a oprav bytů pro r. 2006 od 15.3.2006 do 15.4.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hůtu pro přijetí žádostí na poskytnutí příspěvku na opravu fasád pro r. 2006 od 15.3.2006 do 15.4.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ožení výběrové komise v obsazení: Vladimír Soušek, Petr Božičevič a Bohumír Novotný. Komise předloží do 30.4.2006 zastupitelstvu návrh na poskytnutí půjček z FOMB a současně i seznam žadatelů o příspěvek na fasá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kup pozemku p.č. 607/2 orná půda o výměře 593 m</w:t>
      </w:r>
      <w:r>
        <w:rPr>
          <w:szCs w:val="24"/>
          <w:vertAlign w:val="superscript"/>
        </w:rPr>
        <w:t>2</w:t>
      </w:r>
      <w:r>
        <w:rPr/>
        <w:t xml:space="preserve"> v kú. Těšice u Nezamyslic od paní Věry Čáslavové, Pravice 162 a pana Vladímíra Pospišila, Alšova 2623/3 Přerov 1 – Město za cenu dohod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rodej obecního pozemku parc. č. 372 st. plocha o výměře 117 m2, pod rodinným domkem č.p. 280 ve vlastnictví pana Jaroslava Pospíšila, bytem Nezamyslice č.p. 245 s tím, že pozemek bude odprodán za odhadní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rPr>
          <w:b/>
          <w:b/>
        </w:rPr>
      </w:pPr>
      <w:r>
        <w:rPr>
          <w:b/>
        </w:rPr>
        <w:t>UKLÁDÁ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- starostovi</w:t>
      </w:r>
    </w:p>
    <w:p>
      <w:pPr>
        <w:pStyle w:val="Normal"/>
        <w:ind w:left="397" w:hanging="0"/>
        <w:rPr/>
      </w:pPr>
      <w:r>
        <w:rPr/>
        <w:t>zajistit plnění rozpočtu r. 2006 ve všech schválených kapitolách,</w:t>
      </w:r>
    </w:p>
    <w:p>
      <w:pPr>
        <w:pStyle w:val="Normal"/>
        <w:ind w:firstLine="397"/>
        <w:rPr/>
      </w:pPr>
      <w:r>
        <w:rPr/>
        <w:t>vyzvat dodavatelskou firmu Radka Drmoly k dokončení prací na střeše kabin TJ,</w:t>
      </w:r>
    </w:p>
    <w:p>
      <w:pPr>
        <w:pStyle w:val="Normal"/>
        <w:ind w:left="397" w:hanging="0"/>
        <w:rPr/>
      </w:pPr>
      <w:r>
        <w:rPr/>
        <w:t>vyvolat jednání s Moravastavem Kroměříž v záležitosti pohledávek subdodavatelů stavby rekonstrukce ZŠ Nezamyslice v návaznosti na smlouvu s obcí</w:t>
      </w:r>
    </w:p>
    <w:p>
      <w:pPr>
        <w:pStyle w:val="Normal"/>
        <w:rPr>
          <w:b/>
          <w:b/>
        </w:rPr>
      </w:pPr>
      <w:r>
        <w:rPr>
          <w:b/>
        </w:rPr>
        <w:t>- předsedovi finanční komise:</w:t>
      </w:r>
    </w:p>
    <w:p>
      <w:pPr>
        <w:pStyle w:val="Normal"/>
        <w:ind w:left="397" w:hanging="0"/>
        <w:rPr/>
      </w:pPr>
      <w:r>
        <w:rPr/>
        <w:t>zajistit provádění pravidelných kontrol po dobu celého roku,</w:t>
      </w:r>
    </w:p>
    <w:p>
      <w:pPr>
        <w:pStyle w:val="Normal"/>
        <w:rPr>
          <w:b/>
          <w:b/>
        </w:rPr>
      </w:pPr>
      <w:r>
        <w:rPr>
          <w:b/>
        </w:rPr>
        <w:t>- předsedovi kontrolní komise:</w:t>
      </w:r>
    </w:p>
    <w:p>
      <w:pPr>
        <w:pStyle w:val="Normal"/>
        <w:ind w:left="397" w:hanging="0"/>
        <w:rPr/>
      </w:pPr>
      <w:r>
        <w:rPr/>
        <w:t>zajistit l provádění kontroly stavu hracích prvků na dětských hřištích a stavu hřiště pro kopanou jedenkrát za 2 měsíce,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Heading1"/>
        <w:rPr/>
      </w:pPr>
      <w:r>
        <w:rPr/>
        <w:t>III.  BERE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 starosty o činnosti obce za uplynulé období. </w:t>
      </w:r>
    </w:p>
    <w:p>
      <w:pPr>
        <w:pStyle w:val="Normal"/>
        <w:numPr>
          <w:ilvl w:val="0"/>
          <w:numId w:val="2"/>
        </w:numPr>
        <w:rPr/>
      </w:pPr>
      <w:r>
        <w:rPr/>
        <w:t>Zprávu o výsledku hospodaření obce</w:t>
      </w:r>
    </w:p>
    <w:p>
      <w:pPr>
        <w:pStyle w:val="Normal"/>
        <w:numPr>
          <w:ilvl w:val="0"/>
          <w:numId w:val="2"/>
        </w:numPr>
        <w:rPr/>
      </w:pPr>
      <w:r>
        <w:rPr/>
        <w:t>Informace o podaném požadavku  na poskytnutí prostor smuteční obřadní síně obce pro konání smutečních obřadů jinými pohřebními služ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ohumír Novotný                                                                                Jiří  Doubrav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                                                                                     starosta   ob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09:00Z</dcterms:created>
  <dc:creator>Obec Nezamyslice</dc:creator>
  <dc:description/>
  <cp:keywords/>
  <dc:language>en-US</dc:language>
  <cp:lastModifiedBy>Homolka</cp:lastModifiedBy>
  <cp:lastPrinted>2006-05-08T19:08:00Z</cp:lastPrinted>
  <dcterms:modified xsi:type="dcterms:W3CDTF">2006-05-08T17:09:00Z</dcterms:modified>
  <cp:revision>2</cp:revision>
  <dc:subject/>
  <dc:title>Z á p i s</dc:title>
</cp:coreProperties>
</file>