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30. 10. 2012 od 19:00 hod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 Základní škole v  Nezamyslicích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75"/>
        <w:rPr/>
      </w:pPr>
      <w:r>
        <w:rPr>
          <w:rFonts w:cs="Arial" w:ascii="Arial" w:hAnsi="Arial"/>
        </w:rPr>
        <w:t>Složení a volbu návrhové</w:t>
      </w:r>
      <w:r>
        <w:rPr>
          <w:rFonts w:cs="Arial" w:ascii="Arial" w:hAnsi="Arial"/>
        </w:rPr>
        <w:t xml:space="preserve">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60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čtové opatření č. 3/2012 změněné na straně příjmů ve výši 1.235.638,- Kč, na straně výdajů o 1.484.263,- Kč a financování ve výši - 248.625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V městyse č. 1/2012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eřejnění záměru městyse o prodeji pozemků p.č. 2233/38 o výměře 601m2 (RD Lakošová) a p.č. 2233/37 o výměře 454m2 (RD Zedníčkovi) a dále p.č. 591 stav. plocha o výměře 126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</w:rPr>
      </w:pPr>
      <w:r>
        <w:rPr>
          <w:rFonts w:cs="Arial" w:ascii="Arial" w:hAnsi="Arial"/>
        </w:rPr>
        <w:t>Příspěvky na provoz sportovních oddílů městyse ve výši 65.000,- Kč pro TJ Haná – oddíl kopané a 35.000,- Kč pro SC PRIMA – oddíl ko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</w:rPr>
      </w:pPr>
      <w:r>
        <w:rPr>
          <w:rFonts w:cs="Arial" w:ascii="Arial" w:hAnsi="Arial"/>
        </w:rPr>
        <w:t>Příspěvek na vybudování vjezdu o výměře 18m2 k RD Zelinkovi, Trávníky 443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ých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o přípravě a organizaci inventur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o výsledcích vzdělávací činnosti v MŠ Nezamyslice a Výroční zprávu o činnosti ZŠ Nezamyslice za školní rok 2011 - 2012</w:t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UKLÁDÁ STAROSTOV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Zjistit přesné informace o navýšení nákladů v položce komunálních odpadů (150.000,-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Podat informaci a návrh na rozdělování a vydávání registračních známek na sběr komunálního odpadu</w:t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7.05pt;height:31.1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991155716" r:id="rId1"/>
      </w:object>
    </w:r>
    <w:r>
      <w:rPr>
        <w:rFonts w:cs="Arial" w:ascii="Arial" w:hAnsi="Arial"/>
        <w:color w:val="000000"/>
        <w:sz w:val="32"/>
      </w:rPr>
      <w:t>Usnesení č.13/2012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2-08-24T09:10:00Z</cp:lastPrinted>
  <dcterms:modified xsi:type="dcterms:W3CDTF">2011-06-28T08:43:00Z</dcterms:modified>
  <cp:revision>2</cp:revision>
  <dc:subject/>
  <dc:title>USNESENÍ č</dc:title>
</cp:coreProperties>
</file>