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21. 9. 2012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u poskytovatele současného úvěru v KB na nového poskytovatele Českou spořitelnu, a.s., a to dle její nabídky z 5.9.2012 za fixní sazbu 2,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up zchátralého objektu RD č.p. 87 včetně pozemků za cenu 135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ěnu pozemku p.č. 963/5 za pozemek cca stejné velik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platné nabytí pozemků p.č. 46/1, 46/5 st. plocha a p.č. 3450 ost. plocha v k.ú. Nezamyslice z vlastnictví ČR UZSVM do vlastnictví městyse Nezamyslice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ých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k zajištění Svatováclavských slav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ořádání příštího zastupitelstva v prostorách Základní školy</w:t>
      </w:r>
    </w:p>
    <w:p>
      <w:pPr>
        <w:pStyle w:val="Normal"/>
        <w:ind w:left="627" w:right="0" w:hanging="1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KLÁDÁ STAROSTOV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Podpis smluv dle bodu I./3., I./4., I./5., I./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ajistit na stevebním úřadě odstranění stavby RD p. Hu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ajistit sběr použitého šactva pro chari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>Zajistit opravu vrzajících dvěří v SRC</w:t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. ZAMÍTÁ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140" w:right="0" w:hanging="510"/>
        <w:rPr>
          <w:rFonts w:ascii="Arial" w:hAnsi="Arial" w:cs="Arial"/>
        </w:rPr>
      </w:pPr>
      <w:r>
        <w:rPr>
          <w:rFonts w:cs="Arial" w:ascii="Arial" w:hAnsi="Arial"/>
        </w:rPr>
        <w:t xml:space="preserve">Žádost Domova na zámku o bezúplatný převod pozemku p.č. 963/5 </w:t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7.25pt;height:31.3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626991071" r:id="rId1"/>
      </w:object>
    </w:r>
    <w:r>
      <w:rPr>
        <w:rFonts w:cs="Arial" w:ascii="Arial" w:hAnsi="Arial"/>
        <w:color w:val="000000"/>
        <w:sz w:val="32"/>
      </w:rPr>
      <w:t>Usnesení č.12/2012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2-08-24T09:10:00Z</cp:lastPrinted>
  <dcterms:modified xsi:type="dcterms:W3CDTF">2011-06-28T08:43:00Z</dcterms:modified>
  <cp:revision>2</cp:revision>
  <dc:subject/>
  <dc:title>USNESENÍ č</dc:title>
</cp:coreProperties>
</file>