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Rada m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styse Nezamysl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NESENÍ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14/20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e 14 sch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e rady 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yse v roce 2012, která  se  konala 23.10. 2012 v kancelá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ú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du v Nezamyslicí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da 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yse Nezamyslic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right="0" w:firstLine="1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VZALA NA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) Kontrolu zápisu a usnesení z  minulého zasedání rady 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y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) Informaci starost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ylo provedeno statické prov</w:t>
      </w:r>
      <w:r>
        <w:rPr>
          <w:rFonts w:eastAsia="Times New Roman" w:cs="Times New Roman" w:ascii="Times New Roman" w:hAnsi="Times New Roman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ení budovy zdravotního s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ska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lo nové malování prostor I. patra zdravotního s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isk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dost o zateplení bytu nad sklepem v bytovce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p. 361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lo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ání koupeného domu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p. 87 – násled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jde k demolic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vod pozemk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 chodníky - je nachystán soubor majitel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d pro zastupování státu – chystá se smlouva na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vod pozemk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ákupního s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ska a dohaduje se 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ní ostatních pozemk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kolem h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pis fy. Respono o sou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né situaci a plány do budoucn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nice Rady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1/2012 – zaneseny doporu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é úpravy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la kolaudace plynovodní a vodovodní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ojky v „Ráji“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la kolaudace RD Zední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ovi a Lako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ov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bídka fy. VSEP energy na ve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é osv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le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on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uje se rekonstrukce chodníku 1. máj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ost ob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nského sdr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ní Plamínek o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p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vek na adventní koncert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ní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chá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ová dala výpov</w:t>
      </w:r>
      <w:r>
        <w:rPr>
          <w:rFonts w:eastAsia="Times New Roman" w:cs="Times New Roman" w:ascii="Times New Roman" w:hAnsi="Times New Roman"/>
          <w:sz w:val="24"/>
          <w:szCs w:val="24"/>
        </w:rPr>
        <w:t>ě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ronajatého byt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bídka fy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dal Plast s.r.o. na vý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u 2 ks dve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 v nákupním s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is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onika byla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ána k digitalizac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ceschopnost SDH T</w:t>
      </w:r>
      <w:r>
        <w:rPr>
          <w:rFonts w:eastAsia="Times New Roman" w:cs="Times New Roman" w:ascii="Times New Roman" w:hAnsi="Times New Roman"/>
          <w:sz w:val="24"/>
          <w:szCs w:val="24"/>
        </w:rPr>
        <w:t>ěš</w:t>
      </w:r>
      <w:r>
        <w:rPr>
          <w:rFonts w:eastAsia="Times New Roman" w:cs="Times New Roman" w:ascii="Times New Roman" w:hAnsi="Times New Roman"/>
          <w:sz w:val="24"/>
          <w:szCs w:val="24"/>
        </w:rPr>
        <w:t>ice – prav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dobné 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ní jako deta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ované pracov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DH Nezamys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"/>
        <w:ind w:left="845" w:right="0" w:hanging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 20.10. do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lo k rozvázání/zr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ní nájemní smlouvy s Kynologickým klubem</w:t>
      </w:r>
    </w:p>
    <w:p>
      <w:pPr>
        <w:pStyle w:val="Normal"/>
        <w:spacing w:before="0" w:after="28"/>
        <w:ind w:left="845" w:right="0" w:hanging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"/>
        <w:ind w:left="845" w:right="0" w:hanging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 SCHVALUJE  </w:t>
      </w:r>
    </w:p>
    <w:p>
      <w:pPr>
        <w:pStyle w:val="Normal"/>
        <w:spacing w:before="0" w:after="28"/>
        <w:ind w:left="845" w:right="0" w:hanging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zateplení bytu v bytovce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p. 361 (od sklepa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59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na zákla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osti ob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nského sdr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ní Plamínek schvaluje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p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k na adventní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59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koncert ve vý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i 3.000,- K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</w:p>
    <w:p>
      <w:pPr>
        <w:pStyle w:val="Normal"/>
        <w:spacing w:before="0" w:after="28"/>
        <w:ind w:left="845" w:right="0" w:hanging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na zákla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osti nájemník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nabídky fy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dal Plast s.r.o. Vý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u 2 ks dve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 v nákupním s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isku za max. 100.000,- K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</w:p>
    <w:p>
      <w:pPr>
        <w:pStyle w:val="Normal"/>
        <w:spacing w:before="0" w:after="28"/>
        <w:ind w:left="15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"/>
        <w:ind w:left="720" w:right="0" w:hanging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"/>
        <w:ind w:left="720" w:right="0" w:hanging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"/>
        <w:ind w:left="720" w:right="0" w:hanging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"/>
        <w:ind w:left="720" w:right="0" w:hanging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"/>
        <w:ind w:left="720" w:right="0" w:hanging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I. UKLÁDÁ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"/>
        <w:ind w:left="845" w:right="0" w:hanging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zajistit zeteplení od sklepa v bytovc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p. 361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845" w:right="0" w:hanging="3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ajistit na stavebním 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demolici RD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p. 87 a so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s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i RD po Husárových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845" w:right="0" w:hanging="3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bezp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zajistit branky na 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i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845" w:right="0" w:hanging="3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upit branky na kolovou do SRC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845" w:right="0" w:hanging="3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ádat Krajský 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d o bezúplatný 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vod pozem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pod chodní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"/>
        <w:ind w:left="845" w:right="0" w:hanging="3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jednat se soukromými osobami prodej pozem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pod chodníky</w:t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Ji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Doubrava </w:t>
        <w:tab/>
        <w:tab/>
        <w:tab/>
        <w:tab/>
        <w:tab/>
        <w:t xml:space="preserve">     Ing. Vlastimil Michlí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Wingdings;Symbol" w:hAnsi="Wingdings;Symbol" w:eastAsia="Wingdings;Symbol" w:cs="Wingdings;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Wingdings;Symbol" w:hAnsi="Wingdings;Symbol" w:eastAsia="Wingdings;Symbol" w:cs="Wingdings;Symbol"/>
    </w:rPr>
  </w:style>
  <w:style w:type="character" w:styleId="WW8Num7z1">
    <w:name w:val="WW8Num7z1"/>
    <w:qFormat/>
    <w:rPr>
      <w:rFonts w:ascii="Wingdings;Symbol" w:hAnsi="Wingdings;Symbol" w:eastAsia="Wingdings;Symbol" w:cs="Wingdings;Symbol"/>
    </w:rPr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Wingdings;Symbol" w:hAnsi="Wingdings;Symbol" w:eastAsia="Wingdings;Symbol" w:cs="Wingdings;Symbol"/>
    </w:rPr>
  </w:style>
  <w:style w:type="character" w:styleId="Standardnpsmoodstavce4">
    <w:name w:val="Standardní písmo odstavce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;Symbol" w:hAnsi="Wingdings;Symbol" w:eastAsia="Wingdings;Symbol" w:cs="Wingdings;Symbol"/>
    </w:rPr>
  </w:style>
  <w:style w:type="character" w:styleId="WW8Num4z0">
    <w:name w:val="WW8Num4z0"/>
    <w:qFormat/>
    <w:rPr>
      <w:rFonts w:ascii="Wingdings;Symbol" w:hAnsi="Wingdings;Symbol" w:eastAsia="Wingdings;Symbol" w:cs="Wingdings;Symbol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Wingdings;Symbol" w:hAnsi="Wingdings;Symbol" w:eastAsia="Wingdings;Symbol" w:cs="Wingdings;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;Symbol" w:hAnsi="Wingdings;Symbol" w:eastAsia="Wingdings;Symbol" w:cs="Wingdings;Symbol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Wingdings;Symbol" w:hAnsi="Wingdings;Symbol" w:eastAsia="Wingdings;Symbol" w:cs="Wingdings;Symbol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;Symbol" w:hAnsi="Wingdings;Symbol" w:eastAsia="Wingdings;Symbol" w:cs="Wingdings;Symbol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Wingdings;Symbol" w:hAnsi="Wingdings;Symbol" w:eastAsia="Wingdings;Symbol" w:cs="Wingdings;Symbol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;Symbol" w:hAnsi="Wingdings;Symbol" w:eastAsia="Wingdings;Symbol" w:cs="Wingdings;Symbol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3:00Z</dcterms:created>
  <dc:creator>VM</dc:creator>
  <dc:description/>
  <dc:language>en-US</dc:language>
  <cp:lastModifiedBy>VM</cp:lastModifiedBy>
  <cp:lastPrinted>2012-02-24T10:55:00Z</cp:lastPrinted>
  <dcterms:modified xsi:type="dcterms:W3CDTF">2012-09-13T08:08:00Z</dcterms:modified>
  <cp:revision>3</cp:revision>
  <dc:subject/>
  <dc:title>Z á p i s</dc:title>
</cp:coreProperties>
</file>