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řad městyse Nezamyslice pořádá turistický zájez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POCHOD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LOVÁCKÝMI</w:t>
      </w:r>
    </w:p>
    <w:p>
      <w:pPr>
        <w:pStyle w:val="Heading1"/>
        <w:rPr>
          <w:sz w:val="44"/>
        </w:rPr>
      </w:pPr>
      <w:r>
        <w:rPr/>
        <w:t>VINOHRAD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 Hodonína do Prušánek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6.10.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djezd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.25 hod. od obchodu paní Césarové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.30 hod. od autobusové zastávky u SRC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Doprava: 140 Kč pro dospělé, 80 Kč pro dě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 možno vybrat ze tří tras: 8 km, 16 km,22 k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 sebou: dobré boty, pláštěnku a dobrou nálad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bližný návrat: cca 19.00 hod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 xml:space="preserve">Zájemci se mohou hlásit u Dagmar Pavlíkové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l. 732 949 99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-mail: </w:t>
      </w:r>
      <w:hyperlink r:id="rId2">
        <w:r>
          <w:rPr>
            <w:rStyle w:val="InternetLink"/>
            <w:b/>
            <w:bCs/>
            <w:sz w:val="36"/>
          </w:rPr>
          <w:t>dagmarpav@seznam.cz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jpozději do 1.10.2012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pa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3:00Z</dcterms:created>
  <dc:creator>OEM</dc:creator>
  <dc:description/>
  <dc:language>en-US</dc:language>
  <cp:lastModifiedBy>OEM</cp:lastModifiedBy>
  <dcterms:modified xsi:type="dcterms:W3CDTF">2012-09-25T08:16:00Z</dcterms:modified>
  <cp:revision>2</cp:revision>
  <dc:subject/>
  <dc:title/>
</cp:coreProperties>
</file>