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ada městyse Nezamysl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NES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č. 11/20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11 schůze rady městyse v roce 2012, která  se  konala 21.8. 2012 v kanceláři úřadu v Nezamyslicích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městyse Nezamyslice</w:t>
      </w:r>
    </w:p>
    <w:p>
      <w:pPr>
        <w:pStyle w:val="Odstavecseseznamem"/>
        <w:spacing w:before="0" w:after="0"/>
        <w:ind w:left="0" w:right="0" w:firstLine="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SCHVALUJE</w:t>
      </w:r>
    </w:p>
    <w:p>
      <w:pPr>
        <w:pStyle w:val="Odstavecseseznamem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nížení nájmu firmě Allcom poměrově o plochu, kterou již firma nevyužívá</w:t>
      </w:r>
    </w:p>
    <w:p>
      <w:pPr>
        <w:pStyle w:val="Odstavecseseznamem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spěvek ve výši 2.000,- na občerstvení v rámci Dětského dne</w:t>
      </w:r>
    </w:p>
    <w:p>
      <w:pPr>
        <w:pStyle w:val="Odstavecseseznamem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sledek výběrového řízení na opravu chodníků v ul. 1. máje – vítěz V.H.P. Ivanovice</w:t>
      </w:r>
    </w:p>
    <w:p>
      <w:pPr>
        <w:pStyle w:val="Odstavecseseznamem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VZALA NA VĚDOMÍ</w:t>
      </w:r>
    </w:p>
    <w:p>
      <w:pPr>
        <w:pStyle w:val="Normal"/>
        <w:numPr>
          <w:ilvl w:val="0"/>
          <w:numId w:val="2"/>
        </w:numPr>
        <w:spacing w:before="0" w:after="28"/>
        <w:ind w:left="720" w:right="0" w:hanging="5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u zápisu a usnesení z  minulého zasedání rady městyse.</w:t>
      </w:r>
    </w:p>
    <w:p>
      <w:pPr>
        <w:pStyle w:val="Normal"/>
        <w:numPr>
          <w:ilvl w:val="0"/>
          <w:numId w:val="2"/>
        </w:numPr>
        <w:spacing w:before="0" w:after="28"/>
        <w:ind w:left="720" w:right="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i starosty :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běrové řízení na opravu chodníků v ul. 1. máje – bylo obesláno 6 firem, dodáno 6 nabídek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dnání návrhu Směrnice na zadávání zakázek malého rozsahu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jádření policie ČR ke krádeži sekaček – nic se nenašlo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dost paní Župkové o byt na DSPS – není žádný volný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hlášena kontrola požárního zabezpečení na SRC (středa 22.8.)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é exekuce domů : p. Cetkovská, p. Navrátil/Pohlodková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dost firmy Allcom o snížení nájmu o 5.000,- Kč – bude vyhověno ve výši poměru k již nevyužívané plochy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dost Zahradního centra p. Bracha o výstavbu chodníku k jejich provozovně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ěna pozemků s p. Gazdou proběhla bez komplikací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počtové opatření č. 2 – bude řešeno v zast.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 k možnosti přeúvěrování stávajícího úvěru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 Svatováclavských slavností</w:t>
      </w:r>
    </w:p>
    <w:p>
      <w:pPr>
        <w:pStyle w:val="Odstavecseseznamem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before="0" w:after="0"/>
        <w:ind w:left="720" w:right="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before="0" w:after="0"/>
        <w:ind w:left="720" w:right="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.......................................... </w:t>
        <w:tab/>
        <w:tab/>
        <w:tab/>
        <w:tab/>
        <w:t>.....……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Jiří Doubrava </w:t>
        <w:tab/>
        <w:tab/>
        <w:tab/>
        <w:tab/>
        <w:tab/>
        <w:t xml:space="preserve">     Ing. Vlastimil Michlíč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starosta</w:t>
        <w:tab/>
        <w:tab/>
        <w:tab/>
        <w:tab/>
        <w:tab/>
        <w:t xml:space="preserve">             místostarosta</w:t>
      </w:r>
    </w:p>
    <w:sectPr>
      <w:type w:val="nextPage"/>
      <w:pgSz w:w="11906" w:h="16838"/>
      <w:pgMar w:left="1418" w:right="1418" w:gutter="0" w:header="0" w:top="964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">
    <w:name w:val="WW-Absatz-Standardschriftart11111111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3">
    <w:name w:val="Standardní písmo odstavce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26:00Z</dcterms:created>
  <dc:creator>VM</dc:creator>
  <dc:description/>
  <dc:language>en-US</dc:language>
  <cp:lastModifiedBy>VM</cp:lastModifiedBy>
  <cp:lastPrinted>2012-02-24T10:55:00Z</cp:lastPrinted>
  <dcterms:modified xsi:type="dcterms:W3CDTF">2012-04-18T09:32:00Z</dcterms:modified>
  <cp:revision>3</cp:revision>
  <dc:subject/>
  <dc:title>Z á p i s</dc:title>
</cp:coreProperties>
</file>