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10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0 schůze rady městyse v roce 2012, která  se  konala 24.7.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ek ve výši 3.208,- Kč na společné sečení trávy a udržování ploch kolem cyklostezky N-M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souladu s platnými předpisy nástupní plat ředitele ZŠ a MŠ pana Mgr. Jordána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u Zahrady Olomouc s.r.o. jako vítěze výběrového řízení na dodavatele úprav zeleně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sit záměr o odpodeji pozemku 2233/36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spacing w:before="0" w:after="28"/>
        <w:ind w:left="720" w:right="0" w:hanging="5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 zápisu a usnesení z  minulého zasedání rady městyse.</w:t>
      </w:r>
    </w:p>
    <w:p>
      <w:pPr>
        <w:pStyle w:val="Normal"/>
        <w:numPr>
          <w:ilvl w:val="0"/>
          <w:numId w:val="2"/>
        </w:numPr>
        <w:spacing w:before="0" w:after="28"/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běrové řízení na zeleň, bylo obesláno 5 dodavatelů, přišly 3 nabídk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talizace cest a chodníků, byl předán projekt a dokumentace k posouzen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ádež ve skladu městyse – křovinořez, sekačka a drobné doplňk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ystané přeúvěrování stávajícího úvěru u KB do ČS za lepších podmínek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Svatováclavských slavnost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volání se k územnímu rozhodnutí k Bioplync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rava přístřešku na nářadí na hřbitově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žnost získání železné konstrukce (sloupů) na přístřešek pro traktor a další technik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ězdička – uzávěrka 10.9.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rava „cyklovjezdu“ na Pazdernu od Těšic – nutno vyřešit z důvodu bezpečnosti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rozpočtu na úpravu chodníků v ul. 1. máj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spory na veřejném osvětlení – možnost dotačního titulu v příštím roc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up domu na Pazderni – jednání s majitelem</w:t>
      </w:r>
    </w:p>
    <w:p>
      <w:pPr>
        <w:pStyle w:val="Odstavecseseznamem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informace firmy Ekokom o množství tříděného odpadu a tím i úspoře energií a emisí CO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čný postup při sečení trávy a udržování ploch kolem cyklostezky N-M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o provádění preventivních prohlídek pro zaměstnance městys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sepsána Směnná smlouva s p. Gazdou ohledně pozemků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a voleb do Kraje a Senát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ěhla kolaudace jezu na Hané</w:t>
      </w:r>
    </w:p>
    <w:p>
      <w:pPr>
        <w:pStyle w:val="Odstavecsesezname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3">
    <w:name w:val="Standardní písmo odstavce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6:00Z</dcterms:created>
  <dc:creator>VM</dc:creator>
  <dc:description/>
  <dc:language>en-US</dc:language>
  <cp:lastModifiedBy>VM</cp:lastModifiedBy>
  <cp:lastPrinted>2012-02-24T10:55:00Z</cp:lastPrinted>
  <dcterms:modified xsi:type="dcterms:W3CDTF">2012-04-18T09:32:00Z</dcterms:modified>
  <cp:revision>3</cp:revision>
  <dc:subject/>
  <dc:title>Z á p i s</dc:title>
</cp:coreProperties>
</file>