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9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9 schůze rady městyse v roce 2012, která  se  konala 21.6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dle návrhu konkurzní komise pořadí uchazečů o pozici </w:t>
      </w:r>
      <w:r>
        <w:rPr>
          <w:rFonts w:cs="Times New Roman" w:ascii="Times New Roman" w:hAnsi="Times New Roman"/>
          <w:sz w:val="24"/>
          <w:szCs w:val="24"/>
        </w:rPr>
        <w:t>ředitele Masarykovy ZŠ a MŠ Nezamyslice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členit na rok 2013 finanční částku cca 1.200.000,- Kč na spolufinancování v rámci projektu „Revitalizace veřejného prostranství Nezamyslice“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členit každoročně finanční prostředky cca 60.000,- Kč na zajištění udržitelnosti v rámci projektu „Revitalizace veřejného prostranství Nezamyslice“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dělení volného bytu na DSPS paní Luskové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u Horizontu a závěsů v Klubu městyse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a zprávu předsedy konkurzní komise pana Libora Košaře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DDM Orion o příspěvek na činnost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k žádotsi o dotaci ROP na veřejné prostranstv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Vsetín – další jednání k řešení příspěvků na romské žák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ení studie hasičárn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ového přerozdělení Daňového určen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továclavské slavnost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ší domy v exekuci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ení situace s VAK kolem stoky S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í Luskové o byt na DSPS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e k žádosti o dotaci z MASky na „zeleň“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i poplatků při svatebních obřadech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onstrukce Horizontu a závěsů v Klubu městyse – odhadovaná cana cca 50.000,- Kč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e k chystané výstavbě Bioplynky – podání odvolání našich občanů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k připravované Směrnici o zakázkách malého rozsahu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JMENUJE</w:t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návrhu konkurzní komise rada městyse jmenuje ředitelem Masarykovy Základní a mateřské školy v Nezamyslicích od 1.8.2012 pana Mgr. Petra Jordána</w:t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VM</dc:creator>
  <dc:description/>
  <dc:language>en-US</dc:language>
  <cp:lastModifiedBy>VM</cp:lastModifiedBy>
  <cp:lastPrinted>2012-02-24T10:55:00Z</cp:lastPrinted>
  <dcterms:modified xsi:type="dcterms:W3CDTF">2012-04-18T09:32:00Z</dcterms:modified>
  <cp:revision>3</cp:revision>
  <dc:subject/>
  <dc:title>Z á p i s</dc:title>
</cp:coreProperties>
</file>