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8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8 schůze rady městyse v roce 2012, která  se  konala 29.5.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ýšení rozpočtu školy na základě žádosti o příspěvek (úhradu autobusu) na cestu do Prahy ve výši 16.000,- Kč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ek 1.000,- Kč pro Občanské sdružení Patříme k sobě na zábavné odpoledne – na občerstvení dětí</w:t>
      </w:r>
    </w:p>
    <w:p>
      <w:pPr>
        <w:pStyle w:val="Odstavecseseznamem"/>
        <w:numPr>
          <w:ilvl w:val="0"/>
          <w:numId w:val="3"/>
        </w:numPr>
        <w:spacing w:before="0" w:after="0"/>
        <w:ind w:left="810" w:right="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ek 2.000,- Kč na dětský den dne 31.5. – na občerstvení dětí</w:t>
      </w:r>
    </w:p>
    <w:p>
      <w:pPr>
        <w:pStyle w:val="Odstavecseseznamem"/>
        <w:spacing w:before="0" w:after="0"/>
        <w:ind w:left="810" w:right="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ind w:left="720" w:right="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zápisu a usnesení z  minulého zasedání rady městyse.</w:t>
      </w:r>
    </w:p>
    <w:p>
      <w:pPr>
        <w:pStyle w:val="Normal"/>
        <w:numPr>
          <w:ilvl w:val="0"/>
          <w:numId w:val="2"/>
        </w:numPr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ídka – možnost skenování kroniky a její vyvěení na web městys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e z POV z MMR – nebyli jsme vybráni na možnost přidělení dotac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rava projektu na dotaci z ROP na komunikace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protipovodňového opatření – omezené možnosti dotací. Rozpor, zda projekt patří pod Ministerstvo životního prostředí nebo Ministerstvo zemědělstv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přípravy studie hasičárny – postupně odsouhlasováno s SDH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ání žádosti na zeleň na MASku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žnost rekonstrukce chodníku v ul. 1. máje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ětovný dopis p. Foltýna k dopravní situaci v obci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příspěvek na „vítěznou cestu“ do Prahy. Jedna z tříd ZŠ vyhrála celorepublikovou soutěž „Komix nás baví“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e školy – počty žáků v jednotlivých třídách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ornění Policie ČR na nevhodné řešení přechodů na Vyškovské ulici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dopadení pachatele krádeže mostků z pracovního dvora městys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petice obyvatel Těšic – stížnost na hlučnost při pořádání pravidelných pátečních zábav v prostoru háječku v Těšicích – bude zakázáno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žádost Občanského sdružení Patříme k sobě na pitný režim na zábavné dopoledne dne 28.6.2012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žádost pořádajících dětský den dne 31.5.2012 také na příspěvek na občerstvení dět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program čtvrtečního zastupitelstva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6:00Z</dcterms:created>
  <dc:creator>VM</dc:creator>
  <dc:description/>
  <dc:language>en-US</dc:language>
  <cp:lastModifiedBy>VM</cp:lastModifiedBy>
  <cp:lastPrinted>2012-02-24T10:55:00Z</cp:lastPrinted>
  <dcterms:modified xsi:type="dcterms:W3CDTF">2012-04-18T09:32:00Z</dcterms:modified>
  <cp:revision>3</cp:revision>
  <dc:subject/>
  <dc:title>Z á p i s</dc:title>
</cp:coreProperties>
</file>