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6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6 schůze rady městyse v roce 2012, která  se  konala 17.4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ve výši 2.000,- Kč na pořádání „čarodějnic“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ve výši 1.000,- Kč na přípravu Hanáckého kalendáře 2013</w:t>
      </w:r>
    </w:p>
    <w:p>
      <w:pPr>
        <w:pStyle w:val="Odstavecseseznamem"/>
        <w:numPr>
          <w:ilvl w:val="0"/>
          <w:numId w:val="3"/>
        </w:numPr>
        <w:spacing w:before="0" w:after="0"/>
        <w:ind w:left="810" w:right="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y za zřizovatele do konkurzní komise na ředitele Masarykovy ZŠ a MŠ : Libor Košař a Jiří Doubrava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ZAMÍTÁ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nutí příspěvku Svazu tělesně postižených v Němčicích n./H.</w:t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hlášení konkurzu na ředitele Masarykovy ZŠ a MŠ Nezamyslice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rava akce „upálení čarodějnic“ dne 30. dubna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uje se Hanácký kalendář 2013 – žádost o příspěvek finanční i příspěvek v podobě článku a historických fotografi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Gazdy o směnu pozemků p.č. 2299/3 za 2297/2 z důvodu přeložení cesty a tím spojení pozemk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řad pro zastupování státu zaslat vyúčtování ročního nájemnéh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o vyhlášeno insolvenční řízení na paní Jánsko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o pronájmu pozemků na Kynologickém hřišti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oužení územního rozhodnutí na protipovodňové opatření – byla již vypsána výzva na dotaci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od Svazu tělesně postižených v Němčicích n./H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o provedeno zapravení pozemků kolem rekonstruovaného splavu a dílo předán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ní na VaK Prostějov ohledně stoky S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pozvánka na slavnostní otevření cyklostezky Nezamyslice – Morkovice dne 5.5.2012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ASce byl vypsán dotační titul na zeleň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