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. 5/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5 schůze rady městyse v roce 2012, která  se  konala 27.3.2012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SCHVALUJE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běr provozovatele atrakcí v rámci Svatováclavských oslav : Antonín Doležal, Brno </w:t>
      </w:r>
    </w:p>
    <w:p>
      <w:pPr>
        <w:pStyle w:val="Odstavecseseznamem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15" w:right="0"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3"/>
        </w:numPr>
        <w:ind w:left="720" w:right="0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 zápisu a usnesení z  minulého zasedání rady městyse.</w:t>
      </w:r>
    </w:p>
    <w:p>
      <w:pPr>
        <w:pStyle w:val="Normal"/>
        <w:numPr>
          <w:ilvl w:val="0"/>
          <w:numId w:val="3"/>
        </w:numPr>
        <w:ind w:left="720" w:righ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starosty :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beslání 5 zájemců o pořádání atrakcí v rámci Svatováclavských slavností jsme obdrželi 3 nabídky. Všechny splňovaly formální záležitosti (certifikace, způsobilost, nabídku atrakcí atd.).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řad pro zastupování státu – na žádost Úřadu byla provedena úprava textu žádosti jako „úplatný převod“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ení „Problematika dětských hřišť“ dne 10.4.2012 v Lošticích – účast místostarosta, nutno se nahlásit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šlo 6 nabídek od projektantů na projekt hasičárny – svolána komise na otevření nabídek na pátek 30.3. v 14:00 hod.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šla informace z Azylového domu v Prostějově o ukončení pobytu p. Ponížila k 30.4.2012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ojka plynu k parcele p. Kvíčali – stále v řešení jak technicky tak majetkově (dotčené pozemky)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 5.5. proběhne slavnostní otavření nové cyklostezky Nezamyslice – Morkovice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SDH o souhlas s žádostí na bezúplatný převod vozidla od Krajského ředitelství policie Jihomoravského kraje 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4:00Z</dcterms:created>
  <dc:creator>VM</dc:creator>
  <dc:description/>
  <dc:language>en-US</dc:language>
  <cp:lastModifiedBy>VM</cp:lastModifiedBy>
  <cp:lastPrinted>2012-02-24T10:55:00Z</cp:lastPrinted>
  <dcterms:modified xsi:type="dcterms:W3CDTF">2012-02-24T08:24:00Z</dcterms:modified>
  <cp:revision>2</cp:revision>
  <dc:subject/>
  <dc:title>Z á p i s</dc:title>
</cp:coreProperties>
</file>