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4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4 schůze rady městyse v roce 2012, která  se  konala 14.3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tvůrce protipovodňového opatření - GHC regio s.r.o. Olomouc za 30 tis. Kč vč. DPH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žádosti paní Baškové z DDM příspěvek 500,- Kč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 kolaudaci schvaluje vyvěšení záměru o prodej pozemku p.č. 2233/24 a st. pl. 593 stavebníkům Oulehla Petr, gen. Svobody 175, Nezamyslice  a Oulehlová Lenka, Mlýnská 258/62, Brno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15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ZAMÍTÁ</w:t>
      </w:r>
    </w:p>
    <w:p>
      <w:pPr>
        <w:pStyle w:val="Odstavecseseznamem"/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žádost paní Petříkové na přidělení bytu na DSPS</w:t>
      </w:r>
    </w:p>
    <w:p>
      <w:pPr>
        <w:pStyle w:val="Odstavecseseznamem"/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žádost firmy SUHOX o pronájem nebo prodej pozemků</w:t>
      </w:r>
    </w:p>
    <w:p>
      <w:pPr>
        <w:pStyle w:val="Odstavecseseznamem"/>
        <w:spacing w:before="0" w:after="0"/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3"/>
        </w:numPr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tra proběhne výběrové řízení na VPP ( možnost vzít 6 osob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iči obdrželi 25.000,- dotaci z OK na dýchací přístroj (min. stejnou částkou bude přispívat i městys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doplnění zeleně – projekt s možností dotace (měla by být vypsána v srpnu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možnost dotace z MASky na podporu hasičů a dalších organizac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 audit na závěrečné vyhodnocení hospodaření městyse v roce 2011 – bez závad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uje se rozpočet 201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protipovodňového opatření – 3 nabídky – viz protokol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na hasičárnu – bylo obesláno 6 projektových kanceláří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edení plynu na parcelu p. Kvíčali (v Ráji) – řeší se napojení s fy. Quantum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p. Novotného o chování 4 včelstev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dotace až 1 Mio. na hasičské auto v příštím ro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o obesláno 5 „kolotočářských“ firem s požadavkem na zajištění Svatováclavských slavností – příštím zasedání proběhne výběr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is o přerozdělení prostředků získaných z loterií prostřednictvím obcí na sportovní klub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e o kolaudaci pan Oulehla Petr a Oulehlová Lenka,  p.č. 2233/24 a st. pl. 593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bce Dřevnovice o souhlas městyse o napojení kanalizace a zavedení věcného břemene na uvedenou kanalizac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o přidělení volného bytu na DSPS – pí. Petříková z Dřevnovic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í Baškové DDM na příspěvek na akci „Otevírání cyklostezky“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čtvrtek bude úřední kolaudace nové cyklostezk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firky SUHOX o pronájem nebo odkup pozemků za účelem výsadby komerčních rychlerostoucích topolů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is/návrh pana Foltýna na řešení bezpečnostně–dopravní situace v obc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ční zpráva obvodního oddělení Policie ČR za rok 2011 : 30 trestných činů, 43 přestupků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la školského zákona o 6-ti letém funkčním období ředitelů škol 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VM</dc:creator>
  <dc:description/>
  <dc:language>en-US</dc:language>
  <cp:lastModifiedBy>VM</cp:lastModifiedBy>
  <cp:lastPrinted>2012-02-24T10:55:00Z</cp:lastPrinted>
  <dcterms:modified xsi:type="dcterms:W3CDTF">2012-02-24T08:24:00Z</dcterms:modified>
  <cp:revision>2</cp:revision>
  <dc:subject/>
  <dc:title>Z á p i s</dc:title>
</cp:coreProperties>
</file>