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NESENÍ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. 1/20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1 schůze rady městyse v roce 2012, která  se  konala 10.1.2012 v kanceláři úřadu v Nezamyslicíc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a městyse Nezamysli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0" w:right="0" w:firstLine="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 SCHVALUJE</w:t>
      </w:r>
    </w:p>
    <w:p>
      <w:pPr>
        <w:pStyle w:val="Odstavecseseznamem"/>
        <w:numPr>
          <w:ilvl w:val="0"/>
          <w:numId w:val="4"/>
        </w:numPr>
        <w:spacing w:before="0" w:after="0"/>
        <w:ind w:left="720" w:right="0" w:hanging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zavření smlouvy s firmou GHC, s.r.o. Olomouc na vytvoření Monitorovací zprávy na  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RC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52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ěnu sazebníku SRC – pronájem občerstvovacího baru v rámci pořádání turnaje za 300,- Kč</w:t>
      </w:r>
    </w:p>
    <w:p>
      <w:pPr>
        <w:pStyle w:val="Normal"/>
        <w:numPr>
          <w:ilvl w:val="0"/>
          <w:numId w:val="0"/>
        </w:numPr>
        <w:spacing w:before="0" w:after="0"/>
        <w:ind w:left="720" w:right="0" w:hanging="5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righ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 VZALA NA VĚDOMÍ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)    Kontrolu zápisu a usnesení z  minulého zasedání rady městys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e starosty :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řejná služba – nový systém – nové Smlouvy o výkonu veřejné služby s vybranými pracovníky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ěhla Tříkrálová sbírka, zatím nevíme výsledek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aní Jánskou byl vystaven platební rozkaz ve výši 134.622,71 Kč povýšený o 43.678,- Kč jako náhradu nákladů řízení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 obeslání stavebníci na Trávnících, kteří nemají doposud zkolaudováno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ne 16.1. je termín pro odevzdání žádosti o dotaci pro hasičský sbor na nový dýchací přístroj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ální agentura pro rozvoj střední moravy zaslala upozornění na pravidelný příspěvek, který platíme ve výši 3,- Kč/občan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dnání nejasností kolem provozu občerstvení v SRC – návrh na snížení sazby za pronájem občerstvovacího baru v rámci turnaje (nad 3 hod.) za 300,- Kč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Úřad pro zastupování státu je nutno podat novou žádost o převod pozemků pod obchody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na protipovodňové opatření (bude vypsáno v květnu) – nutno vypsat novou soutěž na tvůrce dokumentace žádosti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bídka GHC, s.r.o. Olomouc na Monitorovací zprávu na SRC</w:t>
      </w:r>
    </w:p>
    <w:p>
      <w:pPr>
        <w:pStyle w:val="Odstavecseseznamem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ávrh Rozpočtu 2012 – návrhy na doplnění </w:t>
      </w:r>
    </w:p>
    <w:p>
      <w:pPr>
        <w:pStyle w:val="Odstavecseseznamem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spacing w:before="0" w:after="0"/>
        <w:ind w:left="720" w:right="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.......................................... </w:t>
        <w:tab/>
        <w:tab/>
        <w:tab/>
        <w:tab/>
        <w:t>.....……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Jiří Doubrava </w:t>
        <w:tab/>
        <w:tab/>
        <w:tab/>
        <w:tab/>
        <w:tab/>
        <w:t xml:space="preserve">     Ing. Vlastimil Michlíč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starosta</w:t>
        <w:tab/>
        <w:tab/>
        <w:tab/>
        <w:tab/>
        <w:tab/>
        <w:t xml:space="preserve">             místostarosta</w:t>
      </w:r>
    </w:p>
    <w:sectPr>
      <w:type w:val="nextPage"/>
      <w:pgSz w:w="11906" w:h="16838"/>
      <w:pgMar w:left="1418" w:right="1418" w:gutter="0" w:header="0" w:top="96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51:00Z</dcterms:created>
  <dc:creator>VM</dc:creator>
  <dc:description/>
  <dc:language>en-US</dc:language>
  <cp:lastModifiedBy>VM</cp:lastModifiedBy>
  <cp:lastPrinted>2011-06-22T11:53:00Z</cp:lastPrinted>
  <dcterms:modified xsi:type="dcterms:W3CDTF">2011-08-26T08:58:00Z</dcterms:modified>
  <cp:revision>3</cp:revision>
  <dc:subject/>
  <dc:title>Z á p i s</dc:title>
</cp:coreProperties>
</file>