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7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17 schůze rady městyse v roce 2011, která  se  konala 13.12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0" w:hanging="1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RADA ZAMÍTÁ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24" w:right="0" w:hanging="36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žádost o příspěvek od Asociace rodičů a zdravotně postižených dětí v ČR a Svazu neslyšících a nedoslýchavých v ČR</w:t>
      </w:r>
    </w:p>
    <w:p>
      <w:pPr>
        <w:pStyle w:val="Odstavecseseznamem"/>
        <w:spacing w:before="0" w:after="0"/>
        <w:ind w:left="0" w:right="0" w:firstLine="3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368"/>
        <w:rPr/>
      </w:pPr>
      <w:r>
        <w:rPr/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SCHVALUJE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is nevybraných poplatků již v Nezamyslicích nebydlících občanů ve výši 2.250,- -viz seznam u zápist ze zastupitelstva č. 6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i odměny pro ředitele Masarykovy ZŠ a MŠ </w:t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   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dnání řešení situace p. Ponížila, který je v současnosti v azylovém domě 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nění občanů na volně pobíhající psi – nutno eliminovat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is nevybraných poplatků od lidí, kteří již nežijí v Nezamyslicích – schváleno v minulém zastupitelstvu. V uvedeném seznamu za rok 2010 chyběly 3 položky v celkové výši 2.250,- Kč (seznam u zápisu Zastupitelstva č. 6)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stavebníků v lokalitě Trávníky nemá dosud zkolaudováno – bude jim zaslán upozorňující dopis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náměstkyně hejtmana pí. Kubjátové o zaslání seznamu nesvéprávných osob, u kterých jsme opatrovníkem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o Morkovice zaslalo k podpisu Darovací smlouvu a Návrh na vklad do katastru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o příspěvek od Asociace rodičů a zdravotně postižených dětí v ČR a Svazu neslyšících a nedoslýchavých v ČR 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dodána první část nové výzbroje hasičů pořízené z dotace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ělení jubilantů na rok 2012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1:00Z</dcterms:created>
  <dc:creator>VM</dc:creator>
  <dc:description/>
  <dc:language>en-US</dc:language>
  <cp:lastModifiedBy>VM</cp:lastModifiedBy>
  <cp:lastPrinted>2011-06-22T11:53:00Z</cp:lastPrinted>
  <dcterms:modified xsi:type="dcterms:W3CDTF">2011-08-26T08:58:00Z</dcterms:modified>
  <cp:revision>3</cp:revision>
  <dc:subject/>
  <dc:title>Z á p i s</dc:title>
</cp:coreProperties>
</file>