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NESENÍ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16/20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16 schůze rady městyse v roce 2011, která  se  konala 22.11.2011 v kanceláři úřadu v Nezamyslicí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right="0" w:hanging="1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RADA ZAMÍTÁ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524" w:right="0" w:hanging="368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žádost o příspěvek od Charita Červený Kostelec</w:t>
      </w:r>
    </w:p>
    <w:p>
      <w:pPr>
        <w:pStyle w:val="Odstavecseseznamem"/>
        <w:spacing w:before="0" w:after="0"/>
        <w:ind w:left="0" w:right="0" w:firstLine="3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0" w:right="0" w:firstLine="368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VZALA NA VĚDOMÍ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)    Kontrolu zápisu a usnesení z  minulého zasedání rady městys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starosty 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ost o příspěvek od Charita Červený Kostelec 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číslení škody za zcizení hasičské nádoby od Hasičské zbrojnice pro Policii ČR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ložen nový geometrický plán na rozdělení pozemku p.č. 25/2 v Těšicích k prodeji (Kaplánek/Ponížilová) </w:t>
      </w:r>
    </w:p>
    <w:p>
      <w:pPr>
        <w:pStyle w:val="Odstavecseseznamem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kontrolní den cyklostezky N-M – dříve uvedené závady byly projednány a uznány. Bude položen nový povrch (na jaře při příznivém počasí) a navíc bude stávající záruka prodloužena o 2 roky – toto bude ošetřeno smlouvou.</w:t>
      </w:r>
      <w:r>
        <w:rPr>
          <w:rFonts w:cs="Times New Roman" w:ascii="Times New Roman" w:hAnsi="Times New Roman"/>
          <w:sz w:val="24"/>
          <w:szCs w:val="24"/>
        </w:rPr>
        <w:t>Díky vícepracem (hlavně dlážděné přejezdy) bude navýšení ceny pro Nezamyslice o cca 60 tis. Kč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o protipovodňové opatření – naše odvolání bylo zamítnuto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a předložena kriteria pro přijímání dětí do MŠ v následujícím roce</w:t>
      </w:r>
    </w:p>
    <w:p>
      <w:pPr>
        <w:pStyle w:val="Odstavecseseznamem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příprava projektu hasičské zbroj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obnovy venkova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žnost dotačních titulů MMR a SFDI, zajímavý je zejména titul : Podpora výstavby podporovaných bytůo delší době byl dodán schválený návrh dopravního značení</w:t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UKLÁDÁ STAROSTOVI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57"/>
        <w:rPr/>
      </w:pPr>
      <w:r>
        <w:rPr>
          <w:rFonts w:cs="Times New Roman" w:ascii="Times New Roman" w:hAnsi="Times New Roman"/>
          <w:sz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hlídaní opravy povrchu cyklostezky a uzavření smlouvy s prodlouženou zárukou </w:t>
      </w:r>
    </w:p>
    <w:p>
      <w:pPr>
        <w:pStyle w:val="Normal"/>
        <w:spacing w:before="0" w:after="0"/>
        <w:ind w:left="720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.......................................... </w:t>
        <w:tab/>
        <w:tab/>
        <w:tab/>
        <w:tab/>
        <w:t>.....……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Jiří Doubrava </w:t>
        <w:tab/>
        <w:tab/>
        <w:tab/>
        <w:tab/>
        <w:tab/>
        <w:t xml:space="preserve">     Ing. Vlastimil Michlí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starosta</w:t>
        <w:tab/>
        <w:tab/>
        <w:tab/>
        <w:tab/>
        <w:tab/>
        <w:t xml:space="preserve">             místostarosta</w:t>
      </w:r>
    </w:p>
    <w:sectPr>
      <w:type w:val="nextPage"/>
      <w:pgSz w:w="11906" w:h="16838"/>
      <w:pgMar w:left="1418" w:right="1418" w:gutter="0" w:header="0" w:top="96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51:00Z</dcterms:created>
  <dc:creator>VM</dc:creator>
  <dc:description/>
  <dc:language>en-US</dc:language>
  <cp:lastModifiedBy>VM</cp:lastModifiedBy>
  <cp:lastPrinted>2011-06-22T11:53:00Z</cp:lastPrinted>
  <dcterms:modified xsi:type="dcterms:W3CDTF">2011-08-26T08:58:00Z</dcterms:modified>
  <cp:revision>3</cp:revision>
  <dc:subject/>
  <dc:title>Z á p i s</dc:title>
</cp:coreProperties>
</file>