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15. 12. 2011 od 18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Rozpočtové opatření č. 3/2011 se změnou ve výši 647.073,- Kč na straně příjmů a na straně výdajů ve výši 896.070,- Kč. Rozdíl ve výši 248.997,- Kč je dorovnán formou financování z rezervy na běžném úč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Rozpočtové provizorium městyse na období leden – duben 2012. Příjmy ve výši 4.977.400,- Kč, výdaje ve výši 4.248.728,- Kč. Financování (splátky úvěrů) ve výši 728.672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ozpočtový výhled na roky 2012 – 2014 vyrovnaný v příjmech i výdají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rodej pozemku p.č. 2233/33 v k.ú. Nezamyslice nad Hanou stavebníkům p. Ladislavu Štěpánkovi ml., Nezamyslice 9 a Lence Matouškové, Dřevnovice 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rodejní cenu částí pozemku p.č. 25/11 v k.ú. Těšice u Nezamyslic manželům Kaplánkovým a paní Zdeňce Ponížilové ve výši 35,-Kč/m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říspěvky pro TJ Haná Nezamyslice a SK SC Prima ve výši 110,- Kč/h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Darovací smlouvu s městem Morkovice - Slížany týkající se převodu pozemku p.č. 362 zastavěná plocha v k.ú. Nezamyslice nad Hanou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Rozdělení a zajištění inventur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  <w:t>Program obnovy městyse Nezamyslice na období 2011 – 2015.</w:t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UKLÁDÁ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ROSTOV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right="0" w:firstLine="665"/>
        <w:rPr>
          <w:rFonts w:ascii="Arial" w:hAnsi="Arial" w:cs="Arial"/>
        </w:rPr>
      </w:pPr>
      <w:r>
        <w:rPr>
          <w:rFonts w:cs="Arial" w:ascii="Arial" w:hAnsi="Arial"/>
        </w:rPr>
        <w:t>Podepsání smlouvy dle bodu I./4., I./5. a I./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426" w:right="0" w:firstLine="665"/>
        <w:rPr>
          <w:rFonts w:ascii="Arial" w:hAnsi="Arial" w:cs="Arial"/>
        </w:rPr>
      </w:pPr>
      <w:r>
        <w:rPr>
          <w:rFonts w:cs="Arial" w:ascii="Arial" w:hAnsi="Arial"/>
        </w:rPr>
        <w:t>Vyzvat spolky k podání žádosti o finanční příspěvek na provoz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10" w:leader="none"/>
        </w:tabs>
        <w:ind w:left="428" w:righ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STUPITELŮM do 10.1.20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right="0" w:firstLine="651"/>
        <w:rPr>
          <w:rFonts w:ascii="Arial" w:hAnsi="Arial" w:cs="Arial"/>
        </w:rPr>
      </w:pPr>
      <w:r>
        <w:rPr>
          <w:rFonts w:cs="Arial" w:ascii="Arial" w:hAnsi="Arial"/>
        </w:rPr>
        <w:t>Podání připomínek k projednávanému Programu obnovy městys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426" w:right="0" w:firstLine="623"/>
        <w:rPr>
          <w:rFonts w:ascii="Arial" w:hAnsi="Arial" w:cs="Arial"/>
        </w:rPr>
      </w:pPr>
      <w:r>
        <w:rPr>
          <w:rFonts w:cs="Arial" w:ascii="Arial" w:hAnsi="Arial"/>
        </w:rPr>
        <w:t>Podání připomínek a návrhů doplnění k rozpočtu r. 2012</w:t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IV. POVĚŘUJE RADU </w:t>
      </w:r>
    </w:p>
    <w:p>
      <w:pPr>
        <w:pStyle w:val="Normal"/>
        <w:tabs>
          <w:tab w:val="clear" w:pos="708"/>
          <w:tab w:val="left" w:pos="375" w:leader="none"/>
        </w:tabs>
        <w:ind w:left="1429" w:right="0" w:hanging="36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Ke schválení rozpočtového opatření č. 4 a následné informování ostatních zastupitelů na nejbližším zasedání zastupitelstva</w:t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8.2pt;height:32.2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1849696397" r:id="rId1"/>
      </w:object>
    </w:r>
    <w:r>
      <w:rPr>
        <w:rFonts w:cs="Arial" w:ascii="Arial" w:hAnsi="Arial"/>
        <w:color w:val="000000"/>
        <w:sz w:val="32"/>
      </w:rPr>
      <w:t>Usnesení č.07/2011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VM</cp:lastModifiedBy>
  <cp:lastPrinted>2011-11-16T09:54:00Z</cp:lastPrinted>
  <dcterms:modified xsi:type="dcterms:W3CDTF">2011-06-28T08:43:00Z</dcterms:modified>
  <cp:revision>2</cp:revision>
  <dc:subject/>
  <dc:title>USNESENÍ č</dc:title>
</cp:coreProperties>
</file>