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4. 11. 2011 od 19:15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83"/>
        <w:rPr/>
      </w:pPr>
      <w:r>
        <w:rPr>
          <w:rFonts w:cs="Arial" w:ascii="Arial" w:hAnsi="Arial"/>
        </w:rPr>
        <w:t>Prodej pozemku p.č. 1172/2 – v k.ú. Nezamyslice nad Hanou panu Pavlu Horákovi, Trávníky 421, Nezamyslice za 35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83"/>
        <w:rPr>
          <w:rFonts w:ascii="Arial" w:hAnsi="Arial" w:cs="Arial"/>
        </w:rPr>
      </w:pPr>
      <w:r>
        <w:rPr>
          <w:rFonts w:cs="Arial" w:ascii="Arial" w:hAnsi="Arial"/>
        </w:rPr>
        <w:t>Prodej části pozemku p.č. 3442 – v k.ú. Nezamyslice nad Hanou panu Petrovi Matušincovi, bytem Švermova 100, Nezamyslice   za cenu 110,- Kč/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83"/>
        <w:rPr>
          <w:rFonts w:ascii="Arial" w:hAnsi="Arial" w:cs="Arial"/>
        </w:rPr>
      </w:pPr>
      <w:r>
        <w:rPr>
          <w:rFonts w:cs="Arial" w:ascii="Arial" w:hAnsi="Arial"/>
        </w:rPr>
        <w:t>Rozpočtové opatření č. 2/2011 se změnou ve výši 2.206.936,- Kč na straně příjmů a na straně výdajů ve výši 3.392.934,- Kč. Rozdíl ve výši 1.185.998,- Kč je dorovnán formou financování z rezervy na běžném úč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97"/>
        <w:rPr>
          <w:rFonts w:ascii="Arial" w:hAnsi="Arial" w:cs="Arial"/>
        </w:rPr>
      </w:pPr>
      <w:r>
        <w:rPr>
          <w:rFonts w:cs="Arial" w:ascii="Arial" w:hAnsi="Arial"/>
        </w:rPr>
        <w:t>OZV č.2/2011 o místním poplatku za provoz systému shromažďování, sběru, přepravy, třídění, využívání a odstraňování komunálních odpadů (poplatek ve výši 500,- Kč celk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97"/>
        <w:rPr>
          <w:rFonts w:ascii="Arial" w:hAnsi="Arial" w:cs="Arial"/>
        </w:rPr>
      </w:pPr>
      <w:r>
        <w:rPr>
          <w:rFonts w:cs="Arial" w:ascii="Arial" w:hAnsi="Arial"/>
        </w:rPr>
        <w:t>Dohodu o úhradě neinvestičních výdajů za žáky, kteří plní povinnou školní docházku v ZŠ s městem Vset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297"/>
        <w:rPr>
          <w:rFonts w:ascii="Arial" w:hAnsi="Arial" w:cs="Arial"/>
        </w:rPr>
      </w:pPr>
      <w:r>
        <w:rPr>
          <w:rFonts w:cs="Arial" w:ascii="Arial" w:hAnsi="Arial"/>
        </w:rPr>
        <w:t>Schvaluje odpis nezaplacených poplatků za popelnice za rok 2011 od občanů, kteří zde prokazatelně nebydlí ve výši 7.200,- Kč – (seznam viz příloha)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kontrolního a finančního výboru.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staros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odpis smluv dle bodu I./3,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věřit možnost nákupu a zařadit do rozpočtu 2012 nákup čistícího stroje do SR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ajistit odpadkové koše v rámci Městy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řídit a využívat vitrínu Pohřební služby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- hospodářce Masarykovy ZŠ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1. Připravit rozbor využití dotace ONIV z Ministerstva školství (500,- Kč/žák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8.45pt;height:32.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074794925" r:id="rId1"/>
      </w:object>
    </w:r>
    <w:r>
      <w:rPr>
        <w:rFonts w:cs="Arial" w:ascii="Arial" w:hAnsi="Arial"/>
        <w:color w:val="000000"/>
        <w:sz w:val="32"/>
      </w:rPr>
      <w:t>Usnesení č.06/2011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1-11-16T09:54:00Z</cp:lastPrinted>
  <dcterms:modified xsi:type="dcterms:W3CDTF">2011-06-28T08:43:00Z</dcterms:modified>
  <cp:revision>2</cp:revision>
  <dc:subject/>
  <dc:title>USNESENÍ č</dc:title>
</cp:coreProperties>
</file>