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5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15 schůze rady městyse v roce 2011, která  se  konala 3.11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 SCHVALUJE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509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lacení soudního poplatku ve výši 6.730,- Kč na základě podané žaloby na paní Jánskou, z které vyplývá nutnost zaplacení tohoto poplatku</w:t>
      </w:r>
    </w:p>
    <w:p>
      <w:pPr>
        <w:pStyle w:val="Odstavecseseznamem"/>
        <w:numPr>
          <w:ilvl w:val="0"/>
          <w:numId w:val="3"/>
        </w:numPr>
        <w:spacing w:before="0" w:after="0"/>
        <w:ind w:left="538" w:right="0" w:hanging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 rychlé návratnosti a velké úspoře do budoucna pořízení nového osvětlení kostela pomocí 2 ks LED světel</w:t>
      </w:r>
    </w:p>
    <w:p>
      <w:pPr>
        <w:pStyle w:val="Odstavecseseznamem"/>
        <w:numPr>
          <w:ilvl w:val="0"/>
          <w:numId w:val="3"/>
        </w:numPr>
        <w:spacing w:before="0" w:after="0"/>
        <w:ind w:left="495" w:right="0" w:hanging="3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žádosti o sponzorský dar od DDM Němčice na pořádaný Country bál schvaluje věcný dar ve výši 400,- Kč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24" w:leader="none"/>
          <w:tab w:val="left" w:pos="552" w:leader="none"/>
        </w:tabs>
        <w:spacing w:before="0" w:after="0"/>
        <w:ind w:left="566" w:right="0" w:hanging="4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lání investiční dotace ve výši 328.000,- Kč  Masarykově ZŠ. Schváleno zastupitelstvem v rozpočtu roku 2011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24" w:right="0" w:hanging="3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í smlouvy o poskytnutí investičního příspěvku ve výši 806.772,- Kč na částečnou úhradu nákladů na stavbu „Cyklostezka na opuštěném drážním tělese Nezamyslice – Morkovice“ - část Nezamyslice</w:t>
      </w:r>
    </w:p>
    <w:p>
      <w:pPr>
        <w:pStyle w:val="Odstavecseseznamem"/>
        <w:tabs>
          <w:tab w:val="clear" w:pos="708"/>
          <w:tab w:val="left" w:pos="524" w:leader="none"/>
          <w:tab w:val="left" w:pos="552" w:leader="none"/>
        </w:tabs>
        <w:spacing w:before="0" w:after="0"/>
        <w:ind w:left="566" w:right="0" w:hanging="4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tabs>
          <w:tab w:val="clear" w:pos="708"/>
          <w:tab w:val="left" w:pos="524" w:leader="none"/>
          <w:tab w:val="left" w:pos="552" w:leader="none"/>
        </w:tabs>
        <w:spacing w:before="0" w:after="0"/>
        <w:ind w:left="566" w:right="0" w:hanging="4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hanging="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RADA ZAMÍTÁ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524" w:right="0" w:hanging="368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žádost Hospice na Sv. Kopečku o finanční podporu</w:t>
      </w:r>
    </w:p>
    <w:p>
      <w:pPr>
        <w:pStyle w:val="Odstavecseseznamem"/>
        <w:spacing w:before="0" w:after="0"/>
        <w:ind w:left="0" w:right="0" w:firstLine="3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36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VZALA NA VĚDOM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   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elší době byl dodán schválený návrh dopravního značen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nutno začít pracovat na připravě inventury roku 2011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it návrh rozpočtu roku 2012 a poslední rozpočtová opatření tohoto roku - viz úkol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podána žaloba na paní Jánskou, z které vyplývá nutnost zaplatit soudní poplatek ve výši 6.730,- Kč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.11. nastoupili pouze 3 pracovníci na VPP (původně bylo vybráno 5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2.11. se změnilo stavební povolení pro stavbu Jez Haná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íhá příprava Hvězdičky – nutno nachystat příspěvky tradičních přispěvatelů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íhá příprava kalendáře Mikroregionu, tento bude stát 21,- Kč/kus  (platí Městys) + DPH, kterou zaplatí Mikroregion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mínka pí. Soldánové na velkou vlhkost v bytě v bytovce č. 361 – nutno vyřešit samotnými nájemníky</w:t>
      </w:r>
    </w:p>
    <w:p>
      <w:pPr>
        <w:pStyle w:val="Odstavecsesezname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o nájmu pozemků od Agrodružstva Tištín – podpis odložen a je požádáno o přepočet výměr (v souvislosti s uvolněním části pole za kynolog. Hřištěm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27.10. došla „Krajem“ odsouhlasená Veřejnoprávní smlouva o zajištění výkonu přenesené působnosti na úseku přestupkové agendy (podepsaná k 1.7.2011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Hospice na Sv. Kopečku o finanční podpor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V č. 2/2011 o místním poplatku za provoz systému shromažďování, sběru, přepravy, třídění, využívání a odstraňování komunálních odpadů. Rada navrhuje schválit poplatek ve výši 250,- + 250,-, tj. celkem 500,- Kč/osob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předložena nabídka osvětlení kostela pomocí LED světel. Životnost těchto světel je 20 let, návratnost v úspoře energie propočítána na 1světlo/1rok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sponzorský dar od DDM Němčice na pořádaný Country bál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Masarykovy ZŠ o zaslání investiční dotace ve výši 328.000,- Kč a žádost o úpravu rozpočt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cyklostezky N-M – objevují se první viditelné závady (3 „muldy“ u Těšic a praskliny v asfaltu – pravděpodobně oboje důsledkem nekvalitního vyválení povrchu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 program následujícího zastupitelstva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o rozpočtové opatření č. 2/2011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UKLÁDÁ STAROSTOVI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psat smlouvu dle bodu I/5.</w:t>
      </w:r>
    </w:p>
    <w:p>
      <w:pPr>
        <w:pStyle w:val="Normal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1:00Z</dcterms:created>
  <dc:creator>VM</dc:creator>
  <dc:description/>
  <dc:language>en-US</dc:language>
  <cp:lastModifiedBy>VM</cp:lastModifiedBy>
  <cp:lastPrinted>2011-06-22T11:53:00Z</cp:lastPrinted>
  <dcterms:modified xsi:type="dcterms:W3CDTF">2011-08-26T08:58:00Z</dcterms:modified>
  <cp:revision>3</cp:revision>
  <dc:subject/>
  <dc:title>Z á p i s</dc:title>
</cp:coreProperties>
</file>