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4/20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14 schůze rady městyse v roce 2011, která  se  konala 11.10.2011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.  SCHVALUJE: </w:t>
        <w:tab/>
        <w:tab/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24" w:leader="none"/>
          <w:tab w:val="left" w:pos="552" w:leader="none"/>
        </w:tabs>
        <w:spacing w:before="0" w:after="0"/>
        <w:ind w:left="566" w:right="0" w:hanging="4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o příspěvek na plavání Nezamyslických dětí navštěvujících místní ZŠ ve výši 7.380,- Kč</w:t>
      </w:r>
    </w:p>
    <w:p>
      <w:pPr>
        <w:pStyle w:val="Odstavecseseznamem"/>
        <w:numPr>
          <w:ilvl w:val="0"/>
          <w:numId w:val="3"/>
        </w:numPr>
        <w:spacing w:before="0" w:after="0"/>
        <w:ind w:left="552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p. Kvíčali a sl. Svobodové o přivedení rozvodu plynu a vody k zakoupené parcele v Ráji 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0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měr prodat část pozemku p.č. 3442 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6" w:right="0" w:hanging="4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120"/>
        <w:ind w:left="36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žnost vzít další pracovníky na VPP od listopad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ke stavu a kontrolní den výstavby cyklostezky N-M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ometrický plán na rozdělení pozemku v Těšicích, p.č. 25/11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dloužení možnosti kolaudace na Trávnících nejp. do 6 let od vydání st. povolen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sledek Svatováclavských slavností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o příspěvek na plavání pro děti ZŠ z Nezamyslic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. Kvíčali a sl. Svobodové o přivedení rozvodu plynu a vody k zakoupené parcele v Ráji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o provozování s Moravskou vodárenskou – kanalizace Trávníky a Komenská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ouva o uložení majetku do VAK – v jednán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chůzka s p. Dorazilem týkající se rekonstrukce jezu na Hané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ošty o ořez stromů vedle budovy Pošt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ost p. Krhovského o pokácení nebezpečného stromu v Těšicích 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. Matušince o prodej části pozemku p.č. 3442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ení paní Kuhnové, že p. Pabián skončil s nájmem nebytových prostor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dost p. Řezáče (Litvínov) o pomoc a spolupráci při provedení přípojky vody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V o alkoholu – doplnění prostranství a konečné odsouhlasení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a podána žaloba na pí. Jánskou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pravu projektu rekonstrukce hasičárny zahájit výběrovým řízením na projektanta</w:t>
      </w:r>
    </w:p>
    <w:p>
      <w:pPr>
        <w:pStyle w:val="Odstavecseseznamem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 o protipovodňovém opatření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vize nářadí v SRC, uchycení branek</w:t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1:00Z</dcterms:created>
  <dc:creator>VM</dc:creator>
  <dc:description/>
  <dc:language>en-US</dc:language>
  <cp:lastModifiedBy>VM</cp:lastModifiedBy>
  <cp:lastPrinted>2011-06-22T11:53:00Z</cp:lastPrinted>
  <dcterms:modified xsi:type="dcterms:W3CDTF">2011-08-26T08:58:00Z</dcterms:modified>
  <cp:revision>3</cp:revision>
  <dc:subject/>
  <dc:title>Z á p i s</dc:title>
</cp:coreProperties>
</file>