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. 13/20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 13 schůze rady městyse v roce 2011, která  se  konala 23.8.2011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I.  ZAMÍTÁ: </w:t>
        <w:tab/>
        <w:tab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 příspěvek města Němčice n./H. ve výši 10.000,- na již zrušenou autobusovou linku do Ivanovic</w:t>
      </w:r>
    </w:p>
    <w:p>
      <w:pPr>
        <w:pStyle w:val="Odstavecseseznamem"/>
        <w:spacing w:before="0" w:after="120"/>
        <w:ind w:left="36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VZALA NA VĚDOM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rolu zápisu a usnesení z  minulého zasedání rady městys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starosty :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ání žádosti na Ministerstvo životního prostředí na protipovodňové opatření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va střechy na obřadní síni Městyse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va sociálního zařízení v budově staré MŠ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va dveří na Zdravotním středisku u dětské lékařky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dnešního dne není dořešen návrh dopravního značení – není vydáno rozhodnutí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ní den výstavby cyklostezky N-M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zornění na nebezpečný strom v Těšicích (pan Krhovský Stanislav)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 volný byt na DSPS od paní Jančíové z Pivína – momentálně není žádný volný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e 30.8. proběhne kontrola z Úřadu práce na využití prostředků pro pracovníky na VPP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e 14.9. proběhne kontrola na hospodaření Městyse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e 15.9. proběhne kontrola na hospodaření vodovodu Haná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ovaná a požadovaná údržba koryta Tištínky včetně mostku u silnice u Těšic – je již v plánu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p. Horáka na odkup pozemku p.č. 1172, který je spojen s jeho pozemkem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pí. Soldánové na odkup stavebního pozemku pro výstavbu RD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p. Roberta Zedníčka o prodloužení smlouvy o smlouvě budoucí v souvislosti se stanoveným termínem kolaudace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 povolení závodů na kynologickém hřišti dne 10.9.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ížnost pí. Oralové z Těšic na hluk a zápach při používání agregátu na výrobu elektřiny p. Nechvátalem Zd., Těšice 5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ětovná žádost města Němčice n./H. na příspěvek na autobusovou linku do Ivanovic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357"/>
        <w:rPr/>
      </w:pPr>
      <w:r>
        <w:rPr>
          <w:rFonts w:cs="Times New Roman" w:ascii="Times New Roman" w:hAnsi="Times New Roman"/>
          <w:sz w:val="24"/>
        </w:rPr>
        <w:t>podepsání smlouvy s městem Morkovice na společnou výstavbu cyklostezky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vatováclavských hodů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1:00Z</dcterms:created>
  <dc:creator>VM</dc:creator>
  <dc:description/>
  <dc:language>en-US</dc:language>
  <cp:lastModifiedBy>VM</cp:lastModifiedBy>
  <cp:lastPrinted>2011-06-22T11:53:00Z</cp:lastPrinted>
  <dcterms:modified xsi:type="dcterms:W3CDTF">2011-08-26T08:58:00Z</dcterms:modified>
  <cp:revision>3</cp:revision>
  <dc:subject/>
  <dc:title>Z á p i s</dc:title>
</cp:coreProperties>
</file>