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ada městyse Nezamysl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NESENÍ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. 12/20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12 schůze rady městyse v roce 2011, která  se  konala 12.7.2011 v kanceláři úřadu v Nezamyslicích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městyse Nezamysl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. SCHVALUJE: </w:t>
        <w:tab/>
        <w:tab/>
      </w:r>
    </w:p>
    <w:p>
      <w:pPr>
        <w:pStyle w:val="Odstavecseseznamem"/>
        <w:numPr>
          <w:ilvl w:val="0"/>
          <w:numId w:val="3"/>
        </w:numPr>
        <w:spacing w:before="0" w:after="0"/>
        <w:ind w:left="563" w:right="0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základě žádosti paní Fryčové příspěvek ve výši 3.000,- Kč </w:t>
      </w:r>
    </w:p>
    <w:p>
      <w:pPr>
        <w:pStyle w:val="Odstavecseseznamem"/>
        <w:spacing w:before="0" w:after="120"/>
        <w:ind w:left="363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before="0" w:after="120"/>
        <w:ind w:left="363" w:right="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 VZALA NA VĚDOM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ntrolu zápisu a usnesení z  minulého zasedání rady městyse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e starosty :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dnání využívání „výletiště“ v parku v Těšicích – přizván Ant. Cetkovský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tno řešit propadenou střechu bývalého domu paní Šustekové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terní audit – upozornění na směrnici o ochraně majetku, klíčový režim – zejména v budově Úřadu městyse 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ěna telefonního operátora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e z úřadu práce – možnost vzít pracovníky na VPP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e vedení Základní školy a MŠ o uvolněném místě ve školce a možnosti přijetí dalšího žáka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 Smlouvy o sdružení finančních prostředků za účelem výstavby cyklostezky Morkovice – Nezamyslice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 na úpravu/rekonstrukci bývalé MŠ, dnes využívané ZUŠkou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vrh na doplnění zeleně kolem SRC s možností dotací na tuto zeleň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ádost paní Fryčové o příspěvek na dovolenou 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hlídka domu Husárových v ul. Gen. Svobody po požáru za účasti pracovníků stavebního úřadu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čátek výstavby ohřevu teplé vody na ZŠ firmou Quantum </w:t>
      </w:r>
    </w:p>
    <w:p>
      <w:pPr>
        <w:pStyle w:val="Odstavecseseznamem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.......................................... </w:t>
        <w:tab/>
        <w:tab/>
        <w:tab/>
        <w:tab/>
        <w:t>.....……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Jiří Doubrava </w:t>
        <w:tab/>
        <w:tab/>
        <w:tab/>
        <w:tab/>
        <w:tab/>
        <w:t xml:space="preserve">     Ing. Vlastimil Michlíče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starosta</w:t>
        <w:tab/>
        <w:tab/>
        <w:tab/>
        <w:tab/>
        <w:tab/>
        <w:t xml:space="preserve">             místostarosta</w:t>
      </w:r>
    </w:p>
    <w:sectPr>
      <w:type w:val="nextPage"/>
      <w:pgSz w:w="11906" w:h="16838"/>
      <w:pgMar w:left="1418" w:right="1418" w:gutter="0" w:header="0" w:top="96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25:00Z</dcterms:created>
  <dc:creator>VM</dc:creator>
  <dc:description/>
  <dc:language>en-US</dc:language>
  <cp:lastModifiedBy>VM</cp:lastModifiedBy>
  <cp:lastPrinted>2011-06-22T11:53:00Z</cp:lastPrinted>
  <dcterms:modified xsi:type="dcterms:W3CDTF">2011-05-23T08:25:00Z</dcterms:modified>
  <cp:revision>2</cp:revision>
  <dc:subject/>
  <dc:title>Z á p i s</dc:title>
</cp:coreProperties>
</file>