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1/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11 schůze rady městyse v roce 2011, která  se  konala 21.6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SCHVALUJE: </w:t>
        <w:tab/>
        <w:tab/>
      </w:r>
    </w:p>
    <w:p>
      <w:pPr>
        <w:pStyle w:val="Odstavecseseznamem"/>
        <w:numPr>
          <w:ilvl w:val="0"/>
          <w:numId w:val="3"/>
        </w:numPr>
        <w:spacing w:before="0" w:after="0"/>
        <w:ind w:left="563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ákladě žádosti sdružení „Patříme k sobě“  (příspěvek na pitný režim pro děti) schvaluje příspěvek ve výši 1.000,- Kč </w:t>
      </w:r>
    </w:p>
    <w:p>
      <w:pPr>
        <w:pStyle w:val="Odstavecseseznamem"/>
        <w:numPr>
          <w:ilvl w:val="0"/>
          <w:numId w:val="3"/>
        </w:numPr>
        <w:spacing w:before="0" w:after="0"/>
        <w:ind w:left="563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ákladě žádosti školní družiny o příspěvek na slavnostní ukončení školního roku schvaluje příspěvek ve výši 500,- Kč </w:t>
      </w:r>
    </w:p>
    <w:p>
      <w:pPr>
        <w:pStyle w:val="Odstavecseseznamem"/>
        <w:numPr>
          <w:ilvl w:val="0"/>
          <w:numId w:val="3"/>
        </w:numPr>
        <w:spacing w:before="0" w:after="0"/>
        <w:ind w:left="563" w:right="0" w:hanging="4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ělení zisku z celorepublikového kola mažoretek : 5.000,- pro úřad městyse (jako nájem a částečné pokrytí nákladů na akci), zbytek jako příspěvek mažoretkám na letní soustředění</w:t>
      </w:r>
    </w:p>
    <w:p>
      <w:pPr>
        <w:pStyle w:val="Odstavecseseznamem"/>
        <w:numPr>
          <w:ilvl w:val="0"/>
          <w:numId w:val="3"/>
        </w:numPr>
        <w:spacing w:before="0" w:after="0"/>
        <w:ind w:left="567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is pohledávek za poplatky roku 2006 a 2007 ve výši 100,- Kč (za psy - Mlčoch) a 4.160,- Kč (za popel – Maňák, Mlčoch, Pohlodková, Čurejová) </w:t>
      </w:r>
    </w:p>
    <w:p>
      <w:pPr>
        <w:pStyle w:val="Odstavecseseznamem"/>
        <w:numPr>
          <w:ilvl w:val="0"/>
          <w:numId w:val="3"/>
        </w:numPr>
        <w:spacing w:before="0" w:after="0"/>
        <w:ind w:left="567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ledek výběrového řízení na projekt „Protipovodňové opatření Nezamyslice – západ“</w:t>
      </w:r>
    </w:p>
    <w:p>
      <w:pPr>
        <w:pStyle w:val="Odstavecseseznamem"/>
        <w:spacing w:before="0" w:after="120"/>
        <w:ind w:left="36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120"/>
        <w:ind w:left="363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u zápisu a usnesení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starosty :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zastupitelstva, projednání jednotlivých bodů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zhotovení zastřešených zastávek u ZŠ – petice občanů okolních obcí</w:t>
      </w:r>
    </w:p>
    <w:p>
      <w:pPr>
        <w:pStyle w:val="Odstavecsesezname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ada navrhuje sdružení prostředků okolních obcí, kterých se uvedené týká – zejména Dřevnovice, Doloplazy a Tištín</w:t>
        <w:tab/>
        <w:tab/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izace údajů v centrálním registru evidenčních míst (ePusa)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aplacené poplatky za r. 2006 – 2010, návrh na odpis roků 2006 a 2007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omínky k jízdnímu řádu železnice na r. 2011 až 2012  – nutno podat do 14.7.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sdružení „Patříme k sobě“ na příspěvek na pitný režim pro děti při chystané akci Den v zeleném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asné závady v MŠ a SRC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školní družiny o příspěvek na slavnostní ukončení školního roku</w:t>
      </w:r>
    </w:p>
    <w:p>
      <w:pPr>
        <w:pStyle w:val="Odstavecsesezname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5:00Z</dcterms:created>
  <dc:creator>VM</dc:creator>
  <dc:description/>
  <dc:language>en-US</dc:language>
  <cp:lastModifiedBy>VM</cp:lastModifiedBy>
  <cp:lastPrinted>2011-06-22T11:53:00Z</cp:lastPrinted>
  <dcterms:modified xsi:type="dcterms:W3CDTF">2011-05-23T08:25:00Z</dcterms:modified>
  <cp:revision>2</cp:revision>
  <dc:subject/>
  <dc:title>Z á p i s</dc:title>
</cp:coreProperties>
</file>