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0/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0 schůze rady městyse v roce 2011, která  se  konala 30.5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spěvek na Hanácký kalendář ve výši 1.000,- Kč </w:t>
      </w:r>
    </w:p>
    <w:p>
      <w:pPr>
        <w:pStyle w:val="Odstavecseseznamem"/>
        <w:spacing w:before="0" w:after="120"/>
        <w:ind w:left="36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120"/>
        <w:ind w:left="363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o podepsána smlouva s pí. Malou – pronájem ploch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ke školce – vyjádření hygieny a navýšení kapacity na 65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ný byt na bytovce č. p. 240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r. Skoták – upozornění na konec k 30.6.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i o příspěvek na vjezdy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i o příspěvek na fasády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neplatičů za popelnice a psy – budou obesláni písemnou výzvo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emek v Těšicích p.č. 25/11 za hasičárnou – zájemci o koupi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spěvek na Hanácký kalendář </w:t>
      </w:r>
    </w:p>
    <w:p>
      <w:pPr>
        <w:pStyle w:val="Odstavecseseznamem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informace a novinky od auditora pana Ondráška (</w:t>
      </w:r>
      <w:r>
        <w:rPr>
          <w:rFonts w:cs="Times New Roman" w:ascii="Times New Roman" w:hAnsi="Times New Roman"/>
          <w:sz w:val="24"/>
          <w:lang w:val="cs-CZ"/>
        </w:rPr>
        <w:t>§109, §109a a další) týkající se DPH, účetních standartů a odpisů majetk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áme 13 pracovníků na veřejnou službu, u 2 je návrh neprodlužovat pro neochotu pracovat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žádáno o vypořádání pozemku zahrady u Pindule, kde vlastníme 3/16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žádost pí. Šolcové na odstranění nepovolených staveb na p.č. 25/11 v Těšicích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o partnerství v projektu „Oprava budovy bývalé opravny zemědělské techniky Wichterle a Kovářík v Nezamyslicích“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fo k dopisu p. Řezáče z Litvínova (vodovod)</w:t>
      </w:r>
    </w:p>
    <w:p>
      <w:pPr>
        <w:pStyle w:val="Odstavecsesezname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5:00Z</dcterms:created>
  <dc:creator>VM</dc:creator>
  <dc:description/>
  <dc:language>en-US</dc:language>
  <cp:lastModifiedBy>VM</cp:lastModifiedBy>
  <cp:lastPrinted>2011-06-02T09:11:00Z</cp:lastPrinted>
  <dcterms:modified xsi:type="dcterms:W3CDTF">2011-05-23T08:25:00Z</dcterms:modified>
  <cp:revision>2</cp:revision>
  <dc:subject/>
  <dc:title>Z á p i s</dc:title>
</cp:coreProperties>
</file>