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9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9 schůze rady městyse v roce 2011, která  se  konala 10.5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ZAMÍTÁ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říspěvek od Svazu postižených</w:t>
      </w:r>
    </w:p>
    <w:p>
      <w:pPr>
        <w:pStyle w:val="Odstavecseseznamem"/>
        <w:spacing w:before="0" w:after="120"/>
        <w:ind w:left="36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120"/>
        <w:ind w:left="363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situaci kolem mateřské škol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inky k akci cyklostezka Nezamyslice – Morkovic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i o dotaci na chodníky a fasády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spěvek pro hasičský sbor ve výši 18.000,-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skovost pohřbů v minulém roce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účtování akce „mažoretky“</w:t>
      </w:r>
    </w:p>
    <w:p>
      <w:pPr>
        <w:pStyle w:val="Odstavecseseznamem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ádost hasičů na opravy aut a doplnění výstroje, příp. na rekonstrukci celé hasičárn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řazení a nahrazení sporáku v bytovce č.p. 361 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5:00Z</dcterms:created>
  <dc:creator>VM</dc:creator>
  <dc:description/>
  <dc:language>en-US</dc:language>
  <cp:lastModifiedBy>VM</cp:lastModifiedBy>
  <cp:lastPrinted>2011-01-05T10:54:00Z</cp:lastPrinted>
  <dcterms:modified xsi:type="dcterms:W3CDTF">2011-05-23T08:25:00Z</dcterms:modified>
  <cp:revision>2</cp:revision>
  <dc:subject/>
  <dc:title>Z á p i s</dc:title>
</cp:coreProperties>
</file>