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8 schůze rady městyse v roce 2011, která  se  konala 2.5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dodavatele dětského hřiště -  firmu Bonita Group Service s.r.o. z Tišnova a cenu investice, která bude ve vybrané variantě cca 200.000,- Kč</w:t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dělení volného bytu v bytovce č. 240 sl. Vlahákové</w:t>
      </w:r>
    </w:p>
    <w:p>
      <w:pPr>
        <w:pStyle w:val="Odstavecseseznamem"/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dodavatele dětského hřiště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zení volného bytu na bytovce č. 240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VM</dc:creator>
  <dc:description/>
  <dc:language>en-US</dc:language>
  <cp:lastModifiedBy>VM</cp:lastModifiedBy>
  <cp:lastPrinted>2011-01-05T10:54:00Z</cp:lastPrinted>
  <dcterms:modified xsi:type="dcterms:W3CDTF">2011-04-26T07:38:00Z</dcterms:modified>
  <cp:revision>3</cp:revision>
  <dc:subject/>
  <dc:title>Z á p i s</dc:title>
</cp:coreProperties>
</file>