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7/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7 schůze rady městyse v roce 2011, která  se  konala 19.4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SCHVALUJE: </w:t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u střechy nad obřadní síní</w:t>
      </w:r>
    </w:p>
    <w:p>
      <w:pPr>
        <w:pStyle w:val="Odstavecseseznamem"/>
        <w:numPr>
          <w:ilvl w:val="0"/>
          <w:numId w:val="3"/>
        </w:numPr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lacení nájemného za 2 roky pro Úřad pro zastupování státu</w:t>
      </w:r>
    </w:p>
    <w:p>
      <w:pPr>
        <w:pStyle w:val="Odstavecseseznamem"/>
        <w:numPr>
          <w:ilvl w:val="0"/>
          <w:numId w:val="3"/>
        </w:numPr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ovací smlouvu související s přerozdělením zisku fy. RESPONO</w:t>
      </w:r>
    </w:p>
    <w:p>
      <w:pPr>
        <w:pStyle w:val="Odstavecseseznamem"/>
        <w:numPr>
          <w:ilvl w:val="0"/>
          <w:numId w:val="3"/>
        </w:numPr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u s Prostějovem týkající se řízení přestupkové komise</w:t>
      </w:r>
    </w:p>
    <w:p>
      <w:pPr>
        <w:pStyle w:val="Odstavecseseznamem"/>
        <w:spacing w:before="0" w:after="120"/>
        <w:ind w:left="36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šení čapího hnízda – přestěhování z „mlékárny“ na smrk u hasičárn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aní kroniky po panu Outratovi, který ze zdravotních důvodů ukončil tuto činnost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íží se vyhlášení dotačního programu protipovodňového opatření – nutno se připravit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 vyhlášena Humanitární sbírka na pomoc pro charitu Obč. sdružení Diakonie Broumov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ěhly 2 interní audity na ZŠ a hospodaření městyse firmou ON-OK Libina s.r.o. (ing. Ondrášek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o obesláno 8 firem s požadavkem na nabídku „osazení“ dětského hřiště, jakmile budou kompletně předloženy, bude rozhodnuto o dodavateli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spořádání Celorepublikového kvalifikačního kola mažoretek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 o statistikách obyvatelstva z matrik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ěr obsadit volný byt na bytovce č. 240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ní značení – vyjádření por. Ing. Vafka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arijní stav střechy nad obřadní síní – nutno opravit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ámení Pozemkového fondu o jeho zániku k 31.12.2012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ížnost dcery paní Gruberové na rozbitý chodník a zastavění plochy panem Bracho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ížnost p. Ivo Řezáče ohledně věcného břemene vodovodu na pozemku stěžovatel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sledek jednání s úřadem pro zastupování státu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ní soud v Prostějově nás ustanovil opatrovníkem Jaromíra Křepelk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rozdělení zisku firmy RESPONO ve výši 1.990.192,- Kč. Pro městys Nezamyslice je určena částka ve výši 26.134,- Kč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Opatření obecné povahy – stanovení záplavového územ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2:00Z</dcterms:created>
  <dc:creator>VM</dc:creator>
  <dc:description/>
  <dc:language>en-US</dc:language>
  <cp:lastModifiedBy>VM</cp:lastModifiedBy>
  <cp:lastPrinted>2011-01-05T10:54:00Z</cp:lastPrinted>
  <dcterms:modified xsi:type="dcterms:W3CDTF">2011-04-26T07:38:00Z</dcterms:modified>
  <cp:revision>3</cp:revision>
  <dc:subject/>
  <dc:title>Z á p i s</dc:title>
</cp:coreProperties>
</file>