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. 5/20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 5 schůze rady městyse v roce 2011, která  se  konala 29.3.2011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SCHVALUJE: </w:t>
        <w:tab/>
        <w:tab/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měnu specifikace pozemku příjezdové cesty p.č. 959/74 na základě žádosti p. Gazdaga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zaměstnankyň městyse paní Horákové a Štěpánkové o příspěvek na dovolenou 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ý ceník pohřební služby platný od 1.4.2011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425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ájem pozemku p.č. 982/2 paní Malé za 7 Kč/m2/rok</w:t>
      </w:r>
    </w:p>
    <w:p>
      <w:pPr>
        <w:pStyle w:val="Odstavecseseznamem"/>
        <w:spacing w:before="0" w:after="120"/>
        <w:ind w:left="363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rolu zápisu a usnesení z  minulého zasedání rady městys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starosty 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ravovaná akce „Kvalifikační kolo mistrovství republiky mažoretkového sportu“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dnání záležitosti správce hřiště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. Gazdaga o změnu specifikace pozemku příjezdové cesty p.č. 959/74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žádost Domova Na zámku p.o. o zapůjčení kuchyně v Klubu městyse po dobu rekonstrukce kuchyně v Domově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měr navýšit počet pracovníků veřejné služby na 15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án současný a návrh nového ceníku pohřební služb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nešní jednání s právníkem ohledně různých záležitostí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projednání záležitosti pozemku p.č. 25/11 v Těšicích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dnání pronájmu pozemku p.č. 982/2 paní Malé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án zájem o přihlášení se do soutěže Vesnice roku Olomouckého kraje – rada souhlasí a doporučuje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latiči svozu komunálního odpadu a poplatků za psy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ížnost občanů Těšic na nevhodné využívání „výletiště“ hasičů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yklostezka Nezamyslice – Morkovice, byla podána žádost na KÚ Olomouckého kraje o dotaci na tuto akci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zatečení v obřadní síni městyse, jsou navrženy 3 varianty řešení opravy – nutno řešit v rámci rozpočtu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a zastupitelstva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124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18:00Z</dcterms:created>
  <dc:creator>VM</dc:creator>
  <dc:description/>
  <dc:language>en-US</dc:language>
  <cp:lastModifiedBy>VM</cp:lastModifiedBy>
  <cp:lastPrinted>2011-01-05T10:54:00Z</cp:lastPrinted>
  <dcterms:modified xsi:type="dcterms:W3CDTF">2011-04-03T09:24:00Z</dcterms:modified>
  <cp:revision>3</cp:revision>
  <dc:subject/>
  <dc:title>Z á p i s</dc:title>
</cp:coreProperties>
</file>