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2/201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2 schůze  rady městyse v roce 2011, která  se  konala 25.1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SCHVALUJE: </w:t>
        <w:tab/>
        <w:tab/>
      </w:r>
    </w:p>
    <w:p>
      <w:pPr>
        <w:pStyle w:val="Odstavecseseznamem"/>
        <w:numPr>
          <w:ilvl w:val="0"/>
          <w:numId w:val="4"/>
        </w:numPr>
        <w:spacing w:before="0" w:after="120"/>
        <w:ind w:left="363" w:hanging="7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é sazby pronájmu klubu městy : 600,- Kč za akci nebo 60,- Kč/hod.</w:t>
      </w:r>
    </w:p>
    <w:p>
      <w:pPr>
        <w:pStyle w:val="Odstavecseseznamem"/>
        <w:numPr>
          <w:ilvl w:val="0"/>
          <w:numId w:val="4"/>
        </w:numPr>
        <w:spacing w:before="0" w:after="120"/>
        <w:ind w:left="363" w:hanging="7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e Josefa Beneše předsedou Sportovně-kulturní komise</w:t>
      </w:r>
    </w:p>
    <w:p>
      <w:pPr>
        <w:pStyle w:val="Odstavecseseznamem"/>
        <w:numPr>
          <w:ilvl w:val="0"/>
          <w:numId w:val="4"/>
        </w:numPr>
        <w:spacing w:before="0" w:after="120"/>
        <w:ind w:left="363" w:hanging="7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rácení části daně z nemovitosti z převedené trati na Morkovice ve výši 3.782,- Kč</w:t>
      </w:r>
    </w:p>
    <w:p>
      <w:pPr>
        <w:pStyle w:val="Odstavecseseznamem"/>
        <w:numPr>
          <w:ilvl w:val="0"/>
          <w:numId w:val="4"/>
        </w:numPr>
        <w:spacing w:before="0" w:after="120"/>
        <w:ind w:left="363" w:hanging="7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spěvek 4.000,- Kč na základě dříve podané žádosti paní Ondrákové jako příspěvek na rekonstrukci elektroinstalace v bytě (bytovka č. 361)</w:t>
      </w:r>
    </w:p>
    <w:p>
      <w:pPr>
        <w:pStyle w:val="Odstavecseseznamem"/>
        <w:numPr>
          <w:ilvl w:val="0"/>
          <w:numId w:val="4"/>
        </w:numPr>
        <w:spacing w:before="0" w:after="120"/>
        <w:ind w:left="363" w:hanging="7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žádosti p. Šinála a z důvodů bezpečnosti občanů schvaluje skácení poškozeného topolu v Těšicích</w:t>
      </w:r>
    </w:p>
    <w:p>
      <w:pPr>
        <w:pStyle w:val="Normal"/>
        <w:numPr>
          <w:ilvl w:val="0"/>
          <w:numId w:val="4"/>
        </w:numPr>
        <w:spacing w:before="0" w:after="120"/>
        <w:ind w:left="363" w:hanging="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tvoření příčky a instalaci klimatizace v bytě p. Horáka (bytovka č. 240) s tím, že po případném opuštění bytu bude vše uvedeno do původního stavu</w:t>
      </w:r>
    </w:p>
    <w:p>
      <w:pPr>
        <w:pStyle w:val="Heading1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before="0" w:after="200"/>
        <w:rPr/>
      </w:pPr>
      <w:r>
        <w:rPr/>
        <w:t xml:space="preserve">II. ZAMÍTLA: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kup akcií úpadce Masna Kroměříž, a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VZALA NA VĚDOM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trolu  zápisu a usnesení 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i starosty 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nutnosti aktualizovat sazbu nájemného v klubu městyse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>o podpisu nájemní smlouva na prostory potravin s ROSA market s.r.o. s platností od 1.2.2011.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odpisu Monitorovací zpráva po 1 roku udržitelnosti projektu „Výstavba mateřské školy Nezamyslice“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 plánované stavbě cyklostezky Nezamyslice – Morkovice a z jednání, které proběhlo minulý týden účasti „dotčených“ starostů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evedení provozování společného regionálního internetu z firmy MERIT na firmu COMWORLD od února 2011 s možnou další nabídkou pro občany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e dochází ke změně odměn členů zastupitelstva v závislost na plánovaných celostátních 5% úsporách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výsledku letošní Tříkralové sbírky - celkem se vybralo 25.627,- Kč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Šinála z Těšic na skácení topolu z důvodu značného poškození hnilobou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bídka správce konkurzu na odkup akcií úpadce Masna Kroměříž, a.s. o jmenovité hodnotě 4x 500.000,-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áměru pana Bráchy stavět nový bytový dům v zahradě na parcele č. 149/1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ana Horáka (bytovka č.p. 240) na vytvoření příčky v bytě a instalaci klimatizační jednot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lowerLetter"/>
      <w:lvlText w:val="%1 )"/>
      <w:lvlJc w:val="left"/>
      <w:pPr>
        <w:tabs>
          <w:tab w:val="num" w:pos="75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8:00Z</dcterms:created>
  <dc:creator>VM</dc:creator>
  <dc:description/>
  <dc:language>en-US</dc:language>
  <cp:lastModifiedBy>PC</cp:lastModifiedBy>
  <cp:lastPrinted>2011-01-05T10:54:00Z</cp:lastPrinted>
  <dcterms:modified xsi:type="dcterms:W3CDTF">2011-01-26T09:18:00Z</dcterms:modified>
  <cp:revision>3</cp:revision>
  <dc:subject/>
  <dc:title>Z á p i s</dc:title>
</cp:coreProperties>
</file>