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23. 6. 2011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ozpočtové opatření č. 1 pro r. 2011- na straně příjmů 1.307.755,-, výdajů 1.935.358,- Doplnění z účtu 627.603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mlouvu o zřízení práva odpovídajícího věcnému břemeni z důvodu nové elektropřípojky na pozemku p.č. 83 č. E.ON : 4609-372/001/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mlouvu o zřízení práva odpovídajícího věcnému břemeni z důvodu nové elektropřípojky na pozemku p.č. 1024/1, 532/1, 564/3 a 962 (SRC) č. E.ON : 6610-008/001/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Prodej pozemku p.č. 25/11 – ostatní plocha – v k.ú. Těšice u Nezamyslic panu Kaplánkovi a paní Ponížilové (po rozparcelová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Přijetí příspěvku ve výši 19.000,- Kč pro SDH Nezamyslice od Olomouc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Spolufinancování městyse minimálně ve stejné výši jako je výše příspěvku z rozpočtu Olomouckého kraje na jednotku SDH Nezamysl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 xml:space="preserve">Znění smlouvy s Olomouckým krajem o poskytnutí příspěvku na SD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61"/>
        <w:rPr>
          <w:rFonts w:ascii="Arial" w:hAnsi="Arial" w:cs="Arial"/>
        </w:rPr>
      </w:pPr>
      <w:r>
        <w:rPr>
          <w:rFonts w:cs="Arial" w:ascii="Arial" w:hAnsi="Arial"/>
        </w:rPr>
        <w:t>Veřejnoprávní smlouvu o zajištění výkonu přenesené působnosti na úseku přestupkové agendy s MÚ Prostěj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mlouvu o sdružení finančních prostředků za účelem výstavby cyklostezky Nezamyslice – Morkov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2" w:hanging="49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u o nájmu a provozování kanalizace v lokalitě Trávníky a ul. Komensk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6" w:leader="none"/>
        </w:tabs>
        <w:ind w:left="852" w:hanging="47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nanční příspěvek pro TJ Haná Nezamyslice ve výši 16.000,- Kč k úhradě provozních ná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35" w:hanging="47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ční příspěvek pro SK SC PRIMA Nezamyslice ve výši 5.000,- Kč k úhradě provozních ná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2" w:hanging="47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ční příspěvek pro Dům dětí a mládeže Orion Němčice nad Hanou ve výši 25.000,- Kč k úhradě provozních ná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01" w:hanging="4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řípravu projektu na rekonstrukci budovy SDH Nezamyslice a příspěvek na opravu hasičského a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01" w:hanging="44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kytnutí příspěvků na fasády a vjezdy dle návrhu kontrolního výbor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právu o činnosi finančního a kontrolního výboru, vč. informace o posouzení žádostí o příspěvek na vjezdy a fasá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Uvolnění p. Mgr. Bohumila Outraty z funkce kronikáře městyse a poděkování za dlouholetou literár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Informaci o možných připomínkách k jízdnímu řádu ČD do 14. 7. 20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</w:t>
        <w:tab/>
        <w:t>starost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psání smluv dle bodů I./ 4,5,6,9,10,11,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jednání možnosti vložení majetku do a.s. v souvislosti s kanalizací na Trávníkách a v ul. Komens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dpovědět na petici – žádost na stavbu zastřešené autobusové zastávky u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jistit oplocení nového dětského hřiště </w:t>
      </w:r>
    </w:p>
    <w:p>
      <w:pPr>
        <w:pStyle w:val="Normal"/>
        <w:tabs>
          <w:tab w:val="clear" w:pos="708"/>
          <w:tab w:val="left" w:pos="810" w:leader="none"/>
        </w:tabs>
        <w:ind w:left="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" w:leader="none"/>
        </w:tabs>
        <w:ind w:left="4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 POVĚŘUJ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Paní Bohuslavu Novotnou vedením kroniky městyse Nezamyslice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 UKLÁDÁ ZASTUPITELSTVU :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Prověřit možnosti využití a zafinancování budovy staré ZUŠ do příštího zasedání 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8.8pt;height:32.8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852773375" r:id="rId1"/>
      </w:object>
    </w:r>
    <w:r>
      <w:rPr>
        <w:rFonts w:cs="Arial" w:ascii="Arial" w:hAnsi="Arial"/>
        <w:color w:val="000000"/>
        <w:sz w:val="32"/>
      </w:rPr>
      <w:t>Usnesení č.04/2011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3:00Z</dcterms:created>
  <dc:creator>NEZAMYSLICE</dc:creator>
  <dc:description/>
  <cp:keywords/>
  <dc:language>en-US</dc:language>
  <cp:lastModifiedBy>Petr Jordán</cp:lastModifiedBy>
  <cp:lastPrinted>2011-06-29T09:30:00Z</cp:lastPrinted>
  <dcterms:modified xsi:type="dcterms:W3CDTF">2011-11-07T23:42:00Z</dcterms:modified>
  <cp:revision>3</cp:revision>
  <dc:subject/>
  <dc:title>USNESENÍ č</dc:title>
</cp:coreProperties>
</file>