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aného dne 7. 4. 2011 od 19:00 hod. v SRC Nezamysli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Složení a volbu návrhové komise, volbu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ávěrečný účet městyse za rok 2010 bez výhrad na základě zprávy o výsledku přezkoumání hospodaření městyse Nezamyslice provedené krajským úřadem Olomouckého kraje. Kontrola nezjistila chyby ani nedost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Rozpočet městyse na rok 2011 vyrovnaný v příjmech ve výši 16.795.124,- Kč, ve výdajích 13.451.969,- Kč a financování 3.343.155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ávěrečný účet Masarykovy základní a mateřské školy za rok 2010 a rozdělení výsledku hospodaření 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fondu odměn 10.000,- Kč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rezervního fondu 64.950,71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Schvaluje podepsání smlouvy o zřízení práva odpovídajícího věcnému břemeni z důvodu nové elektropřípojky v ul. Trávníky na pozemku p.č. 2233/1 a 2233/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330"/>
        <w:rPr>
          <w:rFonts w:ascii="Arial" w:hAnsi="Arial" w:cs="Arial"/>
        </w:rPr>
      </w:pPr>
      <w:r>
        <w:rPr>
          <w:rFonts w:cs="Arial" w:ascii="Arial" w:hAnsi="Arial"/>
        </w:rPr>
        <w:t>Schvaluje podepsání smlouvy o zřízení práva odpovídajícího věcnému břemeni z důvodu nové elektropřípojky v ul. Trávníky na pozemku p.č. 982/2 a 34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Schvaluje přípravu smluv o zřízení práva odpovídajícího věcnému břemeni z důvodu umístění telefonní ústředny v budově č.p. 145 na pozemku p.č. 181 – zastavěná plo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Vyhlášení záměru o odprodeji pozemku p.č. 25/11 – ostatní plocha – v k.ú. Těšice u Nezamysl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9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hlášení záměru o dalším využití budovy č. 145 (stará ZU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9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ín pro přijetí žádostí o příspěvek na opravu fasád a vybudování vjezdů, a to do 15.5.2011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Informace starosty a zprávu starosty za uplynulé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právu o kontrole úkolů vyplývajících z minulého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Zprávu o činnosi finančního a kontrolního výbo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áměr městyse přihlásit se do soutěže „Vesnice roku Olomouckého kraje“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UKLÁDÁ</w:t>
        <w:tab/>
        <w:t>starostov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psání smluv dle bodů I./6 –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10" w:leader="none"/>
        </w:tabs>
        <w:ind w:left="821" w:right="0" w:hanging="39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pravu smlouvy dle bodu I./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0" w:hanging="29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hlášení záměrů dle bodů I./9 - 10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9.1pt;height:33.15pt;mso-position-horizontal-relative:page;mso-position-vertical-relative:text" filled="t" fillcolor="#FFFFFF" o:ole="">
          <v:imagedata r:id="rId2" o:title=""/>
          <w10:wrap type="square"/>
        </v:shape>
        <o:OLEObject Type="Embed" ProgID="" ShapeID="ole_rId1" DrawAspect="Content" ObjectID="_1153932115" r:id="rId1"/>
      </w:object>
    </w:r>
    <w:r>
      <w:rPr>
        <w:rFonts w:cs="Arial" w:ascii="Arial" w:hAnsi="Arial"/>
        <w:color w:val="000000"/>
        <w:sz w:val="32"/>
      </w:rPr>
      <w:t>Usnesení č.03/2011</w: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1469"/>
        </w:tabs>
        <w:ind w:left="146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29"/>
        </w:tabs>
        <w:ind w:left="18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89"/>
        </w:tabs>
        <w:ind w:left="21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49"/>
        </w:tabs>
        <w:ind w:left="254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909"/>
        </w:tabs>
        <w:ind w:left="29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69"/>
        </w:tabs>
        <w:ind w:left="32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29"/>
        </w:tabs>
        <w:ind w:left="362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89"/>
        </w:tabs>
        <w:ind w:left="39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49"/>
        </w:tabs>
        <w:ind w:left="434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NEZAMYSLICE</dc:creator>
  <dc:description/>
  <dc:language>en-US</dc:language>
  <cp:lastModifiedBy>PC</cp:lastModifiedBy>
  <cp:lastPrinted>2011-04-04T15:05:00Z</cp:lastPrinted>
  <dcterms:modified xsi:type="dcterms:W3CDTF">2011-02-22T08:30:00Z</dcterms:modified>
  <cp:revision>12</cp:revision>
  <dc:subject/>
  <dc:title>USNESENÍ č</dc:title>
</cp:coreProperties>
</file>