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 č. 16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zastupitelstva obce, konaného dne 15. 12.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lubu OÚ v Nezamysl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OBCE  NEZAMY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měnu rozpočtu obce na r. 2004 č.4, kdy rozpočet obce se povyšuje v příjmech i výdajích na celkových 46 622 622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Rozpočtové provizorium na počátku r. 2005 ve výši  1 000 000 Kč.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Rozpočtové provizorium sociálního fondu OÚ na počátku r. 2005 ve výši  4 000 Kč.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Novou zřizovací listinu Základní školy Nezamys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I.                   BERE  NA 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Informaci starosty o činnosti obce za uplynul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Zprávu o kontrole hospodaření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Bohumír Novotný                                                                              Jiří  Dou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ístostarosta                                                                                  starosta 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48:00Z</dcterms:created>
  <dc:creator>Záveský</dc:creator>
  <dc:description/>
  <cp:keywords/>
  <dc:language>en-US</dc:language>
  <cp:lastModifiedBy>Záveský</cp:lastModifiedBy>
  <dcterms:modified xsi:type="dcterms:W3CDTF">2006-01-28T02:49:00Z</dcterms:modified>
  <cp:revision>1</cp:revision>
  <dc:subject/>
  <dc:title>USNESENÍ  č</dc:title>
</cp:coreProperties>
</file>