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17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konaného dne 10. 02.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lubu OÚ v Nezamysl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Rozpočtové opatření č.5 na r. 2004, kdy rozpočet obce se povyšuje v příjmech i výdajích o částku 1.240.774,- Kč tj.  ze 46.622.622,- Kč na 47.863.39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Rozpočet obce na rok 2005, kdy příjmy jsou 16.773.070,- Kč a výdaje ve výši 18.809.000,-Kč. Rozpočet je schodkový. Vyšší výdaje budou kryty z přebytku r. 2004. Součástí rozpočtu je „Seznam akcí zařazených do rozpočtu obce na r. 2005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Rozpočet sociálního fondu obce pro r. 2005 v příjmech i výdajích ve výši 5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Vyhlášení termínu pro předložení žádostí o půjčku z FOMB pro r. 2005 od 15. – 31. března 2005 a současně složení komise pro vyhodnocení žádostí ve složení Petr Božičevič, Bohumír Novotný a Eva Horáková, vyhlášení termínu pro přijímání žádostí na opravu fasád rodinných domů od 15. – 31. března 2005. Uveřejnění pro občany proběhne veřejným rozhlasem a roznáškou let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Výkup pozemků p.č. 1192/4, 1194/6, 1194/7, 1194/8, 1194/9 a  1194/10 v k.ú. Nezamyslice,  oddělených geom. plánem pro výstavbu příjezdní komunikace na Trávní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Zvýšení hodnoty nemovitého majetku – pozemků v k.ú. Nezamyslice nad Hanou a Těšice o částku 7.730.780,-Kč na základě ocenění provedeného po dokončení KPÚ obou k.ú., na celkovou hodnotu 12.435.478, 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Uzavření smlouvy s VaK Prostějov a.s. ve věci pronájmu a provozování kanalizace v části Trávníky a v ul. Komen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Změny v obsazení kulturní komise. Dosavadní předseda komise p. Ladislav Gazdag je přeřazen z funkce předsedy kulturní komise na funkci člena kulturní komise. Dosavadní člen kulturní komise p. Josef Beneš je jmenován na funkci předsedy kultur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Zvýšení dosavadních hrubých odměn všem neuvolněným členům zastupitelstva, členům rady a místostarostovi,  celkem o 10 %. oproti dosavadnímu stavu - na základě nařízení vlády č. 697/2004 Sb. s platností od 1.1.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              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ovi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zveřejnit výzvu pro příjem žádostí na poskytování půjček z FOMB a dotací na fasády v souladu s bodem I/4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ovi kultur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Připravit informaci o činnosti a přípravě akcí v r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         BERE  NA 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Informaci starosty o činnosti ob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starosta 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47:00Z</dcterms:created>
  <dc:creator>Záveský</dc:creator>
  <dc:description/>
  <cp:keywords/>
  <dc:language>en-US</dc:language>
  <cp:lastModifiedBy>Záveský</cp:lastModifiedBy>
  <dcterms:modified xsi:type="dcterms:W3CDTF">2006-01-28T02:48:00Z</dcterms:modified>
  <cp:revision>1</cp:revision>
  <dc:subject/>
  <dc:title>USNESENÍ  č</dc:title>
</cp:coreProperties>
</file>