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18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konaného dne 27. 04.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lubu OÚ v Nezamysl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Poskytnutí půjček z Fondu modernizace a oprav bytů pro r. 2005 podle seznamu doporučení komise a to ve výši 660 000 Kč., na základě 8mi žádostí občanů Nezamyslic, tj. s pokrácením o 15% oproti původním požadavkům žadatelů a navýšení výše Fondu modernizace a oprav bytů o 400 000 Kč. z 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Poskytnutí příspěvků na fasády rodinných domků a to ve výši 105 700 Kč. na základě 18ti žádostí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  Prodej pozemku u budovy pošty pro zřízení vykládací rampy za cenu ve výši 100 Kč/m2. Přesná výměra bude dána geometrickým plánem, který bude pro tyto účely vyhot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 Návrh na rozdělení výsledku hospodaření Masarykovy ZŠ r. 2004 ve výši 55 260,58 na účet Fondu rezervního ZŠ a jeho použití na nákup výškově stavitelných la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            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ovi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Zajistit přerozdělení rozpočtu tak, aby bylo možné navýšit finanční prostředky do fondu modernizace a oprav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Předložit na příští zasedání vyhotovený geometrický plán pro oddělení pozemku pro jeho prodej České po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Pověřit zodpovědnou osobu správcem hřbit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         BERE  NA 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Informaci starosty o činnosti  a hospodaření ob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Informace předsedy kulturní komise o činnosti a připravovaných kulturních ak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         starosta  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44:00Z</dcterms:created>
  <dc:creator>Záveský</dc:creator>
  <dc:description/>
  <cp:keywords/>
  <dc:language>en-US</dc:language>
  <cp:lastModifiedBy>Záveský</cp:lastModifiedBy>
  <dcterms:modified xsi:type="dcterms:W3CDTF">2006-01-28T02:47:00Z</dcterms:modified>
  <cp:revision>1</cp:revision>
  <dc:subject/>
  <dc:title>USNESENÍ  č</dc:title>
</cp:coreProperties>
</file>