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 č. 19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zastupitelstva obce, konaného dne 16. 06.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lubu OÚ v Nezamysl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OBCE  NEZAMY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 Výsledek hospodaření za rok 2004 v návaznosti na provedený audit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 Výsledek hospodaření sdružení obcí "Vodovod Haná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 První rozpočtovou změnu v příjmech a výdajích obce na r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 Změnu názvu základní školy na: "Masarykova základní škola  a mateřská škol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 Zajištění podrobných podmínek pro závěrečné vyhodnocení plynofikace Těš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              OD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Začátek výstavby 11ti garáží u obytného souboru Trávníky s následným prodejem občanům do doby než se projeví vyšší záj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          UKL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ovi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Vyřešit návrh umístění prodejních stánků z důvodu bezpečnosti chod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           BERE  NA 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nformaci starosty o činnosti  a hospodaření obce za uplynul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humír Novotný                                                                         Jiří  Dou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ístostarosta                                                                             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43:00Z</dcterms:created>
  <dc:creator>Záveský</dc:creator>
  <dc:description/>
  <cp:keywords/>
  <dc:language>en-US</dc:language>
  <cp:lastModifiedBy>Záveský</cp:lastModifiedBy>
  <dcterms:modified xsi:type="dcterms:W3CDTF">2006-01-28T02:44:00Z</dcterms:modified>
  <cp:revision>1</cp:revision>
  <dc:subject/>
  <dc:title>USNESENÍ  č</dc:title>
</cp:coreProperties>
</file>