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 č.  20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jednání zastupitelstva obce,  konaného dne 7.9.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kanceláři staro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 OBCE  NEZAMYS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             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Projednání druhé rozpočtové změny v příjmech i ve výdajích ve výši 212 061, - Kč. na rok 2005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Výkup pozemku p.č. 960 os. komunikace o výměře 535 m2 v k.ú. Nezamyslice od majitelů tohoto pozemku, kterými jsou Božena Lužná, Jižní čtvrť IV 8, č.p.2546, Přerov I-Město, Přerov,  (7/9 podílu), Eva Ohnoutková č.p.219, Tištín, 79829 (1/9 podílu),  Marie Procházková, č.p. 57 Dětkovice (1/9 podílu) za dohodnutou cenu celkem 27 000,-  Kč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Výkup domu č.p. 68 v Nezamyslicích (Jaromír Motal Tyršova , č.p.168, Jesník, 79001, Motalová Milada,  Jeseník na úbočí 524, Břetislav Motal Krasnoarmejců 7, č.p.2093, Zábřeh, Ostrava, 70030, Jaromír Procházka, Karel Procházka, Chvalkovice na Hané 48 ). za cenu celkem 6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Prodej pozemku parc. č. 20/13 o výměře 39 m2 Miroslavě Kučerové, bytem bytem gen. Svobody 176, za cenu 110 Kč/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Cenovou nabídku na dodávku stavby cyklostezky Nezamyslice - Těšice od firmy STRABAG a.s., oz. Brno, Tovární 3 , 620 00 Brno, jako cenově nejvýhodnější v částce  celkem 2 321 631,20 Kč. Firma Insta Olomouc s.r.o. nabídku na dodávku stavby odmítla z kapacitních důvodů a firma Toma Olomouc, Husitská 9 podala nabídku na dodávku stavby ve výši 2 453 059,30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           ZAMÍT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Změnu hranice pozemků v okolí domu č.p. 92 ve vlastnictví p. Ludmily a Marie Kvapilových v souladu s přiloženým grafickým znázorněním s tím, že příslušná výměra bude nabídnuta k odprodeji za odhadní c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Výkup pozemku parc. č. 118/2 (kultury zahrada) o výměře  2373 m2. od Františky Kolečkářové Týnecká , č.p.10, Velká Bystřice, 78353, Vlastimila Kolečkáře, Antonína Slavíčka 13, č.p.3941, Prostějov, 79604 a Milady Kadlecové Jiráskova , č.p.292, Velká Bystřice, 78353 a pozemku parc. č. st. 153 o výměře  230 m2. od Kadlece Petra a Kadlecové Milady, Jiráskova , č.p.292, Velká Bystřice, 78353. Majitelé dosud nereagovali na písemnou nabídku obce ze srpna t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            BERE  NA 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Informace za uplynulé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Zprávu  starosty o přípravě Svatováclavských slav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               UKLÁDÁ STAROST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 Připravit kupní smlouvy v souladu s body v části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Připravit prodej pozemků parc. č. 801 o výměře 2544 m2, parc.č. 802 o výměře 35m2, parc. č. 803 o výměře 9m2 a parc. č. 804 o výměře 29m2 v k.ú. Tetětice včetně stavby vodojemu firmě VaK Kroměříž za smluvní cenu, která bude předmětem samostatného rozhodnut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Připravit návrh obecně závazné vyhlášky upravující stánkový prodej na víceúčelové ploše před budovou OÚ Nezamyslice, každé úterý a čtvr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Zabezpečit doplnění a zvýraznění dopravního značení u budovy základní školy zejména pro zvýšení bezpečnosti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Připravit uzavření smlouvy o dílo s firmou STRABAG a.s., oz. Brno, Tovární 3 , 620 00 Brno na dodávku stavby podle bodu I/5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ohumír Novotný                                                                            Jiří  Doub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ístostarosta                                                                               starosta  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2:41:00Z</dcterms:created>
  <dc:creator>Záveský</dc:creator>
  <dc:description/>
  <cp:keywords/>
  <dc:language>en-US</dc:language>
  <cp:lastModifiedBy>Záveský</cp:lastModifiedBy>
  <dcterms:modified xsi:type="dcterms:W3CDTF">2006-01-28T02:43:00Z</dcterms:modified>
  <cp:revision>1</cp:revision>
  <dc:subject/>
  <dc:title>USNESENÍ  č</dc:title>
</cp:coreProperties>
</file>