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 č.  21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jednání zastupitelstva obce,  konaného dne 11.11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lubu OÚ Nezamys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 OBCE  NEZAMYS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         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 Projednání třetí rozpočtové změny v příjmech i ve výdajích ve výši 439351, - Kč. na rok 2005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 Obecně závaznou vyhlášku Obce Nezamyslice č. 1/2005 o stánkovém prodeji na veřejném prostranství v Nezamyslicích s účinností od 1.12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Na základě žádosti ředitele ZŠ a MŠ Nezamyslice doplatit  Masarykově základní škole a mateřské škole Nezamyslice částku ve výši 18 520 Kč, jenž vychází z nákladů na 5 žáků, kteří nemají ve spádových obcích ZŠ trval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   Úpravu obecně závazné vyhlášky č.2/2002 Řád veřejného pohřebiště obce Nezamyslice v čl. 2 - Provozní doba pohřebiště takto: Pro leden, únor, listopad, prosinec - od 8 do 18 hod. Pro březen duben, květen, červen, červenec, srpen, září a říjen od 7 do 2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Vyhlášení roční inventury a jmenování inventarizačních komisí a stanovení jejich úse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Přijetí dotace ve výši 6 000 Kč. od Krajského úřadu Olomouckého kraje na výměnu radiostanic sboru dobrovolných has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Volbu paní Bohuslavy Novotné, bytem Nezamyslice č. p. 2 na funkci přísedícího Okresního soudu Prostě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              ZAMÍTÁ: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           BERE  NA 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Informace za uplynul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Informaci o hospodaření obce a o  provedené průběžné vnitřní finanční kontrole výkazu Fin 2-12 M k 31.10.2005. Tím byla provedena kontrola rozpočtu k 31.10.2005 a kontrola hospodařen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Zprávu  o provedené kontrole hospodaření Masarykovy ZŠ a MŠ Nezamys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Výsledek hospodaření Pohření služby obce Nezamys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           UKLÁDÁ STAROST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Připravit OZV o stanovení části společného školského obvodu ZŠ a MŠ Nezamys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humír Novotný                                                                                Jiří  Doub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ístostarosta      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2:40:00Z</dcterms:created>
  <dc:creator>Záveský</dc:creator>
  <dc:description/>
  <cp:keywords/>
  <dc:language>en-US</dc:language>
  <cp:lastModifiedBy>Záveský</cp:lastModifiedBy>
  <dcterms:modified xsi:type="dcterms:W3CDTF">2006-01-28T02:46:00Z</dcterms:modified>
  <cp:revision>2</cp:revision>
  <dc:subject/>
  <dc:title>USNESENÍ  č</dc:title>
</cp:coreProperties>
</file>