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22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konaného dne 16. 12.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anceláři starosty OÚ v Nezamysl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SCHVAL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Obecně závaznou vyhlášku Obce Nezamyslice č. 2/2005 o stanovení poplatku za odvoz a likvidaci komunálního odpadu v obci pro rok 2006 s novou sazbou poplatku 320 Kč na osobu za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Dohody o vytvoření společného spádového obvodu Masarykovy základní školy s obcemi Doloplazy, Dřevnovice, Dobromilice, Víceměřice, Mořice, Tištín, Koválovice – Osíčany, Hradčany - Kobeř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Rozpočtové provizorium obce na počátek roku 2006 ve výši 1 mil. Kč na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Seznam akcí zařazených do přípravy rozpočtu obce na r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Zastupitelstvo Obce Nezamyslice souhlasí s účastí obce na přípravě úze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 projekty   založené na principech L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Zastupitelstvo Obce Nezamyslice souhlasí se zahájením přípravných prací k vytv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ho strategického dokumentu Místní akční skupiny, na jehož základě se bude dále odehrávat čerpání finančních prostředků z Evropského zemědělského fondu pro rozvoj venkova a to především v dalších letech programovacího období EU. Zastupitelstvo očekává od strategického dokumentu stanovení základní strategické linie pro další celkový rozvoj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               BERE  NA 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Informa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Zastupitelstvo Obce Nezamyslice bere na vědomí informaci o  základních princip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ngování struktur LEADER.</w:t>
      </w:r>
    </w:p>
    <w:p>
      <w:pPr>
        <w:pStyle w:val="Normal"/>
        <w:rPr/>
      </w:pPr>
      <w:r>
        <w:rPr/>
        <w:t xml:space="preserve">3.      Zastupitelstvo Obce Nezamyslice bere na vědomí přípravu partnerství pro vytvo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fungování  Místní akční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V. 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Starostovi obce, aby zajistil přípravu oslav výročí 730 let od první písemné zmínky o ob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  starosta 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35:00Z</dcterms:created>
  <dc:creator>Záveský</dc:creator>
  <dc:description/>
  <cp:keywords/>
  <dc:language>en-US</dc:language>
  <cp:lastModifiedBy>Záveský</cp:lastModifiedBy>
  <dcterms:modified xsi:type="dcterms:W3CDTF">2006-01-28T02:39:00Z</dcterms:modified>
  <cp:revision>1</cp:revision>
  <dc:subject/>
  <dc:title>USNESENÍ  č</dc:title>
</cp:coreProperties>
</file>