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3/20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e 3 schůze rady městyse v roce 2011, která  se  konala 15.2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ej míchačky panu Soldátovi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ěr pronajmout pozemek p.č. 292/2</w:t>
      </w:r>
    </w:p>
    <w:p>
      <w:pPr>
        <w:pStyle w:val="Odstavecseseznamem"/>
        <w:spacing w:before="0" w:after="120"/>
        <w:ind w:left="363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200"/>
        <w:rPr/>
      </w:pPr>
      <w:r>
        <w:rPr/>
        <w:t xml:space="preserve">II. ZAMÍTLA: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na byt v DSPS od pana Karla Marka z Tištína z důvodu současného nedostatku mí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ana V. Soldáta na odkup dříve zapůjčené míchačk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o dluhu paní Jánské a dalších krocích a postup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pátečního zastupitelstva, projednání programu a jednotlivých bodů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chystaná žádost na opravu chodníků. V rámci Programu obnovy venkova bude požádáno o cca 700 tisíc Kč na opravu chodníku za SRC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taven pasport dopravního značení Nezamyslice a Těšic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vytvoření podmínek pro vytvoření zájmových útvarů DDM Němčice v Nezamyslicích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zpráva o výsledku přezkoumání hospodaření městyse Nezamyslice za rok 2010, které provedli úředníci Kraje. Výrok : nebyly zjištěny chyby a nedostatky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ukončení praxe MUDr. Skotáka, urologa k 30.6.2011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starostky Tištína na odkup stolů a židl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podána žádost o poskytnutí příspěvku na pořízení požární techniky z rozpočtu Olomouckého kraj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aní Malé na dlouhodobý pronájem pozemku p.č. 292/2 vedle jejího dom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 o připravovaném sčítání lidu, které proběhne 25.-26.3.2011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 dni 30.6.2011 končí platnost Smlouvy o výkonu přenesené působnosti v přestupkovém řízení mezi Nezamyslicemi a městem Prostějov a návrh nové smlouvy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ana Karla Marka, Tištín 45 o přidělení volného bytu na DSPS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klostezka na nádražním tělese Nezamyslice – Mork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7:00Z</dcterms:created>
  <dc:creator>VM</dc:creator>
  <dc:description/>
  <dc:language>en-US</dc:language>
  <cp:lastModifiedBy>VM</cp:lastModifiedBy>
  <cp:lastPrinted>2011-01-05T10:54:00Z</cp:lastPrinted>
  <dcterms:modified xsi:type="dcterms:W3CDTF">2011-02-18T10:05:00Z</dcterms:modified>
  <cp:revision>3</cp:revision>
  <dc:subject/>
  <dc:title>Z á p i s</dc:title>
</cp:coreProperties>
</file>