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onaného dne 14. 12. 2010 od 18:00 hod. v SRC Nezamyslice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STUPITELSTVO MĚSTYSE NEZAMYS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.   SCHVALUJE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Složení a volbu návrhové komise, volbu ověřovatelů zápisu a zapisovate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Program jedn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Rozpočtové opatření městyse na rok 2010 č. 3, kterým se zvyšují příjmy o 1.935.705,81 Kč </w:t>
      </w:r>
      <w:r>
        <w:rPr>
          <w:rFonts w:cs="Arial" w:ascii="Arial" w:hAnsi="Arial"/>
          <w:color w:val="000000"/>
        </w:rPr>
        <w:t>a výdaje o  192.698,70 Kč. Financování 1.743.007,11 Kč, rozdíl zvyšuje stav na běžném účtu. V sociálním fondu se v závislosti na červencové změně statusu snižují výdaje o 17.473,- Kč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Arial" w:hAnsi="Arial"/>
        </w:rPr>
        <w:t>Rozpočtové provizorium městyse pro rok 2010 vyrovnané v příjme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i výdajích ve výši 4.798.500 Kč do schválení rozpočtu ( Příloha č.2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 OZV č.1/2010 o místním poplatku za provoz systému shromažďování, sběru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řepravy, třídění, využívání a odstraňování komunálních odpadů( Příloha č.3)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ZV č. 2/2010 o místním poplatku ze psů ( Příloha č.4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ZV č. 3/2010 o místním poplatku za</w:t>
      </w:r>
      <w:r>
        <w:rPr>
          <w:rFonts w:cs="Arial" w:ascii="Arial" w:hAnsi="Arial"/>
          <w:color w:val="000000"/>
        </w:rPr>
        <w:t xml:space="preserve"> provozovaný výherní hrací přístroj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 Příloha č.5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ZV č. 4/2010 o místním poplatku za užívání veřejného prostranství</w:t>
      </w:r>
      <w:r>
        <w:rPr/>
        <w:t xml:space="preserve"> </w:t>
      </w:r>
    </w:p>
    <w:p>
      <w:pPr>
        <w:pStyle w:val="Normal"/>
        <w:ind w:left="390" w:hanging="0"/>
        <w:rPr/>
      </w:pPr>
      <w:r>
        <w:rPr/>
        <w:t xml:space="preserve">      </w:t>
      </w:r>
      <w:r>
        <w:rPr>
          <w:rFonts w:cs="Arial" w:ascii="Arial" w:hAnsi="Arial"/>
        </w:rPr>
        <w:t>( Příloha č.6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nanční příspěvek pro TJ Haná Nezamyslice ve výši 60.000 Kč k úhradě </w:t>
      </w:r>
    </w:p>
    <w:p>
      <w:pPr>
        <w:pStyle w:val="Normal"/>
        <w:ind w:left="390" w:hanging="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provozních nákladů.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</w:rPr>
        <w:t xml:space="preserve">Finanční příspěvek pro </w:t>
      </w:r>
      <w:r>
        <w:rPr>
          <w:rFonts w:cs="Arial" w:ascii="Arial" w:hAnsi="Arial"/>
        </w:rPr>
        <w:t>SK SC PRIMA Nezamyslice</w:t>
      </w:r>
      <w:r>
        <w:rPr>
          <w:rFonts w:cs="Arial" w:ascii="Arial" w:hAnsi="Arial"/>
          <w:color w:val="000000"/>
        </w:rPr>
        <w:t xml:space="preserve"> ve výši 20.000 Kč k úhradě provozních nákladů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</w:rPr>
        <w:t>Finanční příspěvek pro Dům dětí a mládeže Orion Němčice nad Hanou ve výši 20.000 Kč k úhradě provozních nákladů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2. Ceník za užívání Sportovně relaxačního centra platný od 1. ledna 2010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 Příloha č.7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3. Měsíční odměnu předsedovi komise ve výši 300,- a členovi komise 140,-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Přehled měsíčních odměn neuvolněným členům zastupitelstva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.  VYDÁVÁ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atření obecné povahy č.1/2010 Územní plán městyse Nezamyslice</w:t>
      </w:r>
    </w:p>
    <w:p>
      <w:pPr>
        <w:pStyle w:val="Normal"/>
        <w:ind w:left="426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</w:rPr>
        <w:t>( Příloha č.8).</w:t>
      </w:r>
    </w:p>
    <w:p>
      <w:pPr>
        <w:pStyle w:val="Normal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.  BERE NA VĚDOM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Informaci starosty za uplynulé obdob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Arial" w:hAnsi="Arial"/>
        </w:rPr>
        <w:t>Zprávu o kontrole úkolů vyplývajících z minulého usnesení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 Vyhlášení inventarizace městyse a jeho podřízených organizací za r. 201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 návrhů předložených dokladů a harmonogramu inventarizace včetně složen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jednotlivých komisí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 Skutečnost</w:t>
      </w:r>
      <w:r>
        <w:rPr/>
        <w:t xml:space="preserve">, </w:t>
      </w:r>
      <w:r>
        <w:rPr>
          <w:rFonts w:cs="Arial" w:ascii="Arial" w:hAnsi="Arial"/>
        </w:rPr>
        <w:t>že nabytím účinnosti opatření obecné povahy, kterým se vydáv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územní plán  Nezamyslice, končí platnost Územního plánu sídelního útvar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ezamyslice schváleného dne 24.3.1995 vydaného obecně závazno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vyhláškou č.2/1995, kterou byla vymezena závazná část Územního plán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bce Nezamyslice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. UKLÁDÁ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arostov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Zajistit uzavření dohod vyplývajících z bodu I/9 až I/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Jmenování a proškolení inventarizačních komisí a vydání příkazu k provedení  inventarizaci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. Zajistit činnosti pořizovatele vyplývající ze schválení územního plánu </w:t>
      </w:r>
    </w:p>
    <w:p>
      <w:pPr>
        <w:pStyle w:val="Normlnweb"/>
        <w:spacing w:before="0" w:after="0"/>
        <w:ind w:left="720" w:hanging="15"/>
        <w:rPr>
          <w:rFonts w:ascii="Arial" w:hAnsi="Arial" w:cs="Arial"/>
        </w:rPr>
      </w:pPr>
      <w:r>
        <w:rPr>
          <w:rFonts w:cs="Arial" w:ascii="Arial" w:hAnsi="Arial"/>
        </w:rPr>
        <w:t>městyse Nezamyslice, vydaného formou opatření obecné povahy a oznámit ve smyslu ust. § 173 zákona č. 500/2004 Sb., správního řádu, v platném znění.“</w:t>
      </w:r>
    </w:p>
    <w:p>
      <w:pPr>
        <w:pStyle w:val="Normlnweb"/>
        <w:spacing w:before="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4. Pozvat ředitele školy na příští schůzi za účelem zhodnocení činnosti ZŠ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adě:</w:t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.  Provedení rozpočtového opatření č. 4 pro rok 2010 s tím, že rada podá </w:t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informaci na prvním zasedání zastupitelstva konaném v roce 2011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. ZAMÍTÁ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chválení společného školského obvodu města Němčice n./H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. RUŠÍ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ávající záměr na pronájem nebytových prostor potravin ze dne 6.12.2010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I. VYHLAŠUJE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ový záměr na pronájem nebytových prostor potrav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                           …………………………………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ng. Vlastimil Michlíček                                                      Jiří Doubrav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ístostarosta</w:t>
        <w:tab/>
        <w:tab/>
        <w:tab/>
        <w:tab/>
        <w:tab/>
        <w:tab/>
        <w:tab/>
        <w:t>staro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sz w:val="32"/>
      </w:rPr>
    </w:pPr>
    <w:r>
      <w:object w:dxaOrig="1545" w:dyaOrig="17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8.85pt;margin-top:-0.55pt;width:29.2pt;height:33.25pt;mso-position-horizontal-relative:page;mso-position-vertical-relative:text" filled="f" o:ole="">
          <v:imagedata r:id="rId2" o:title=""/>
          <w10:wrap type="square"/>
        </v:shape>
        <o:OLEObject Type="Embed" ProgID="" ShapeID="ole_rId1" DrawAspect="Content" ObjectID="_1070155154" r:id="rId1"/>
      </w:object>
    </w:r>
    <w:r>
      <w:rPr>
        <w:rFonts w:cs="Arial" w:ascii="Arial" w:hAnsi="Arial"/>
        <w:color w:val="000000"/>
        <w:sz w:val="32"/>
      </w:rPr>
      <w:t>Usnesení č.01/2010</w:t>
    </w:r>
  </w:p>
  <w:p>
    <w:pPr>
      <w:pStyle w:val="Header"/>
      <w:jc w:val="center"/>
      <w:rPr>
        <w:rFonts w:ascii="Arial" w:hAnsi="Arial" w:cs="Arial"/>
        <w:outline/>
        <w:color w:val="0000FF"/>
        <w:sz w:val="32"/>
      </w:rPr>
    </w:pPr>
    <w:r>
      <w:rPr>
        <w:rFonts w:cs="Arial" w:ascii="Arial" w:hAnsi="Arial"/>
        <w:color w:val="000000"/>
        <w:sz w:val="32"/>
      </w:rPr>
      <w:t>ze zasedání zastupitelstva městyse Nezamyslice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4:41:00Z</dcterms:created>
  <dc:creator>NEZAMYSLICE</dc:creator>
  <dc:description/>
  <dc:language>en-US</dc:language>
  <cp:lastModifiedBy>PC</cp:lastModifiedBy>
  <cp:lastPrinted>2010-12-13T17:46:00Z</cp:lastPrinted>
  <dcterms:modified xsi:type="dcterms:W3CDTF">2010-12-17T07:33:00Z</dcterms:modified>
  <cp:revision>5</cp:revision>
  <dc:subject/>
  <dc:title>USNESENÍ č</dc:title>
</cp:coreProperties>
</file>