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11/201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11 schůze  rady městyse v roce 2010, která  se  konala 16.11.2010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ový program zasedání Zastupitelstva a Rady do konce roku 20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aluje výměnu bytů na bytovce č. 361 mezi Marcelou Horákovou a p. Zdeňkem Kvapil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200"/>
        <w:rPr/>
      </w:pPr>
      <w:r>
        <w:rPr/>
        <w:t xml:space="preserve">II. ZAMÍTLA: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manželů Račanských na příspěvek na vybudování vjezdu k RD – nutno požádat v řádném termín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. VZALA NA VĚDOM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i starosty že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ěhlo předání funkce starosty mezi Bohumirem Novotným a Ing. Vlastimilem Michlíčkem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11.2010 proběhne výběrové řízení  na pracovníky do pracovní  čety z řad nezaměstnaných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v Dětského hradu je nevyhovující, platná revize je do konce letošního roku a doporučení revizního technika současný „hrad“ z bezpečnostních důvodů odstranit. Bude snaha o získání dotací na  nové vybavení dětského hřiště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 15.11.2010 proběhlo veřejné slyšení k územnímu plánu s nulovou účastí občanů. Pokud již nevzniknou žádné připomínky, bude nový územní plán předložen zastupitelstvu ke schválení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C bylo zapsáno do katastru nemovitostí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ěhl předanit účetnictví za období 1.1.- 30.9.2010 bez závad a nálezů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ěhla kontrola Matriky a evidence obyvatelstva s výsledkem : Bez závad a s pochvalou na způsob vedení agen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12:00Z</dcterms:created>
  <dc:creator>VM</dc:creator>
  <dc:description/>
  <dc:language>en-US</dc:language>
  <cp:lastModifiedBy>PC</cp:lastModifiedBy>
  <cp:lastPrinted>2010-11-19T10:08:00Z</cp:lastPrinted>
  <dcterms:modified xsi:type="dcterms:W3CDTF">2010-11-19T09:14:00Z</dcterms:modified>
  <cp:revision>3</cp:revision>
  <dc:subject/>
  <dc:title>Z á p i s</dc:title>
</cp:coreProperties>
</file>