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0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10 schůze  rady městyse v roce 2010, která  se  konala 12.10.2010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ložit projednání o snížení sazby nájemného v SRC pro tréninky bojových umění na nejbližší možné jednání nově zvolené rady či zastupitels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e mažoretky a bojová umění mohou cvičit v klubu zatím za stávající ceny do rozhodnutí nové rady či zastupitelst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Agrodružstva Tištín na zřízení polních hnojišť  pro rok 2011 a pro  k.ú. Nezamyslice. a Těš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jednat odborné zhodnocení stávající elektroinstalace v bytě v č.p. 36 i s případným návrhem úprav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esun inventáře podle seznamu, který vyhotovila ZŠ  a to v návaznosti na stěhování mateřské školy do nové budo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ZAMÍTLA:   -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 uživatelů bytu v č.p. 361, že si sami zajistili odbornou firmou provedení nové elektroinstalace a následně zašlou fakturu za provedené práce na měst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čera, tj. 11.10.2010 provedli pracovníci  krajského úřadu Olomouc kontrolu na úseku správních řízení evidence obyvatel. Kontrola neshledala žádné nedostatk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e spolupráci s Povodím Moravy a.s. probíhá šetření stížnosti manž. Bombíkových na padající větve z doprovodné zeleně podél řeky Haná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zval uživatele nebytových prostor prodejny potravin k uhrazení dlužné částky za pronájem. 89 721 Kč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návaznosti na rozhodnutí zastupitelstva ze dne 27.5.2010 a  21.09.2010 byla uzavřena kupní smlouva na pozemky parc. č. 921/11 a 921/12 (chodník ul. Nádražní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ajský úřad vydal rozhodnutí, kterým se sleduje hnízdění chráněných čápů bílých v Nezamyslicí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lo oznámeno vystavení návrhu KPÚ v k.ú. Dřevnov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la předána darovaná požární technika pro SDH Nezamysl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  <w:sz w:val="12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5z0">
    <w:name w:val="WW8Num335z0"/>
    <w:qFormat/>
    <w:rPr>
      <w:rFonts w:ascii="Symbol" w:hAnsi="Symbol" w:cs="Symbol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1">
    <w:name w:val="WW8Num373z1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8z0">
    <w:name w:val="WW8Num398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1">
    <w:name w:val="WW8Num484z1"/>
    <w:qFormat/>
    <w:rPr>
      <w:rFonts w:ascii="Symbol" w:hAnsi="Symbol" w:cs="Symbol"/>
      <w:b w:val="false"/>
      <w:i w:val="false"/>
      <w:color w:val="auto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0">
    <w:name w:val="WW8Num489z0"/>
    <w:qFormat/>
    <w:rPr>
      <w:rFonts w:ascii="Symbol" w:hAnsi="Symbol" w:cs="Symbol"/>
      <w:sz w:val="8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Symbol" w:hAnsi="Symbol" w:cs="Symbol"/>
      <w:sz w:val="24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1">
    <w:name w:val="WW8Num625z1"/>
    <w:qFormat/>
    <w:rPr>
      <w:rFonts w:ascii="Symbol" w:hAnsi="Symbol" w:cs="Symbol"/>
      <w:color w:val="auto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  <w:sz w:val="8"/>
    </w:rPr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0">
    <w:name w:val="WW8Num736z0"/>
    <w:qFormat/>
    <w:rPr>
      <w:rFonts w:ascii="Symbol" w:hAnsi="Symbol" w:cs="Symbol"/>
      <w:sz w:val="12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4z0">
    <w:name w:val="WW8Num754z0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1">
    <w:name w:val="WW8Num768z1"/>
    <w:qFormat/>
    <w:rPr>
      <w:rFonts w:ascii="Symbol" w:hAnsi="Symbol" w:cs="Symbol"/>
      <w:color w:val="auto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1">
    <w:name w:val="WW8Num778z1"/>
    <w:qFormat/>
    <w:rPr>
      <w:rFonts w:ascii="Symbol" w:hAnsi="Symbol" w:cs="Symbol"/>
      <w:b w:val="false"/>
      <w:i w:val="false"/>
      <w:color w:val="auto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7z0">
    <w:name w:val="WW8Num797z0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7z0">
    <w:name w:val="WW8Num8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8z0">
    <w:name w:val="WW8Num8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3z0">
    <w:name w:val="WW8Num8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2z0">
    <w:name w:val="WW8Num8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9z0">
    <w:name w:val="WW8Num879z0"/>
    <w:qFormat/>
    <w:rPr/>
  </w:style>
  <w:style w:type="character" w:styleId="WW8Num886z0">
    <w:name w:val="WW8Num8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8z0">
    <w:name w:val="WW8Num898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6z0">
    <w:name w:val="WW8Num906z0"/>
    <w:qFormat/>
    <w:rPr>
      <w:rFonts w:ascii="Symbol" w:hAnsi="Symbol" w:cs="Symbol"/>
      <w:b w:val="false"/>
      <w:i w:val="false"/>
      <w:sz w:val="32"/>
    </w:rPr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/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1">
    <w:name w:val="WW8Num913z1"/>
    <w:qFormat/>
    <w:rPr>
      <w:rFonts w:ascii="Symbol" w:hAnsi="Symbol" w:cs="Symbol"/>
      <w:b w:val="false"/>
      <w:i w:val="false"/>
      <w:color w:val="auto"/>
    </w:rPr>
  </w:style>
  <w:style w:type="character" w:styleId="WW8Num914z0">
    <w:name w:val="WW8Num9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5z0">
    <w:name w:val="WW8Num9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0z0">
    <w:name w:val="WW8Num930z0"/>
    <w:qFormat/>
    <w:rPr/>
  </w:style>
  <w:style w:type="character" w:styleId="WW8Num933z0">
    <w:name w:val="WW8Num9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7z0">
    <w:name w:val="WW8Num9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8z0">
    <w:name w:val="WW8Num958z0"/>
    <w:qFormat/>
    <w:rPr>
      <w:rFonts w:ascii="Symbol" w:hAnsi="Symbol" w:cs="Symbol"/>
      <w:sz w:val="32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7z0">
    <w:name w:val="WW8Num9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3z0">
    <w:name w:val="WW8Num973z0"/>
    <w:qFormat/>
    <w:rPr/>
  </w:style>
  <w:style w:type="character" w:styleId="WW8Num976z0">
    <w:name w:val="WW8Num9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7z0">
    <w:name w:val="WW8Num977z0"/>
    <w:qFormat/>
    <w:rPr/>
  </w:style>
  <w:style w:type="character" w:styleId="WW8Num980z0">
    <w:name w:val="WW8Num9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1z0">
    <w:name w:val="WW8Num9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8z0">
    <w:name w:val="WW8Num9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1">
    <w:name w:val="WW8Num995z1"/>
    <w:qFormat/>
    <w:rPr>
      <w:rFonts w:ascii="Symbol" w:hAnsi="Symbol" w:cs="Symbol"/>
      <w:b w:val="false"/>
      <w:i w:val="false"/>
      <w:color w:val="auto"/>
    </w:rPr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1z0">
    <w:name w:val="WW8Num10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3z0">
    <w:name w:val="WW8Num10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b w:val="false"/>
      <w:sz w:val="20"/>
      <w:szCs w:val="20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6z0">
    <w:name w:val="WW8Num1016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4z0">
    <w:name w:val="WW8Num1034z0"/>
    <w:qFormat/>
    <w:rPr/>
  </w:style>
  <w:style w:type="character" w:styleId="WW8Num1037z0">
    <w:name w:val="WW8Num10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0z0">
    <w:name w:val="WW8Num10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5z0">
    <w:name w:val="WW8Num10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7z0">
    <w:name w:val="WW8Num1047z0"/>
    <w:qFormat/>
    <w:rPr/>
  </w:style>
  <w:style w:type="character" w:styleId="WW8Num1049z0">
    <w:name w:val="WW8Num10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4z0">
    <w:name w:val="WW8Num10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6z0">
    <w:name w:val="WW8Num10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0z1">
    <w:name w:val="WW8Num1060z1"/>
    <w:qFormat/>
    <w:rPr>
      <w:rFonts w:ascii="Symbol" w:hAnsi="Symbol" w:cs="Symbol"/>
      <w:b w:val="false"/>
      <w:i w:val="false"/>
      <w:color w:val="auto"/>
    </w:rPr>
  </w:style>
  <w:style w:type="character" w:styleId="WW8Num1064z0">
    <w:name w:val="WW8Num10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8z0">
    <w:name w:val="WW8Num10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2z0">
    <w:name w:val="WW8Num10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6:00Z</dcterms:created>
  <dc:creator>Bohumír Novotný</dc:creator>
  <dc:description/>
  <dc:language>en-US</dc:language>
  <cp:lastModifiedBy>PC</cp:lastModifiedBy>
  <cp:lastPrinted>2010-10-21T17:23:00Z</cp:lastPrinted>
  <dcterms:modified xsi:type="dcterms:W3CDTF">2010-10-21T15:26:00Z</dcterms:modified>
  <cp:revision>2</cp:revision>
  <dc:subject/>
  <dc:title> </dc:title>
</cp:coreProperties>
</file>