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7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7 schůze  rady městyse v roce 2010, která  se  konala 27.07.2010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ávrh provozního řádu SRC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áplně práce správce SR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vrh ceníku krátkodobých pronájmů prostor SR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běžný návrh podmínek pro řešení způsobu občerstvení pro návštěvníky SR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oupení židlí a stolů pro SRC Nezamysl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ouhlasení záměru navýšení ceny za odkoupení pozemků p.č. 921/11 a 921/12 v kú. Nezamyslice nad Hanou od paní M. Raškové z Lipníku n / B a  paní L. Vítové z Prostějova. Navýšení však musí ještě schválit zastupitelstvo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dělení bytu pro učitelku ZŠ  v č.p. 361 Nezamyslice. Pověřuje starostu uzavřením smlouvy o pronájmu na dobu 1 r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mlouvu o dílo s firmou EPSIKO. Jedná se o servis zařízení požární signalizace EPS v budově SRC Nezamys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Žádost p. R.B. o pracovní místo. Městys však v současné době nemá žádné pracovní mís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 reakci na dopis azylového domu Prostějov, byly nalezeny předpoklady pro umístění p. Ladislava Ponížila do jiného sociálního zařízení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la zahájena oprava povrchu vozovky I/47 Nezamyslice – Moř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zemkový fond ČR sdělil, že bude řešit nesoulady v katastru nemovitostí, které se týkají chybně zapsaného pozemku 473/7 na LV 10002 ( Pozemkový fond České republiky Husinecká 1024/11a, Praha, Žižkov, 130 00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 ohledem na blízký termín komunálních voleb  dne 15 a 16.10.2010 si mohou jednotlivé občanské iniciativy nebo seskupení zahájit podpisové akce pod petiční listiny umožňující kandidaturu sdružení nezávislých kandidátů v komunálních volbá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le dřívějšího rozhodnutí krajské hygienické stanice Prostějov bude možno umístit k 1.1.2010 100  dětí do školní druž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/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Symbol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1">
    <w:name w:val="WW8Num373z1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1">
    <w:name w:val="WW8Num484z1"/>
    <w:qFormat/>
    <w:rPr>
      <w:rFonts w:ascii="Symbol" w:hAnsi="Symbol" w:cs="Symbol"/>
      <w:b w:val="false"/>
      <w:i w:val="false"/>
      <w:color w:val="auto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Symbol" w:hAnsi="Symbol" w:cs="Symbol"/>
      <w:sz w:val="8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Symbol" w:hAnsi="Symbol" w:cs="Symbol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1">
    <w:name w:val="WW8Num625z1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  <w:sz w:val="8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Symbol" w:hAnsi="Symbol" w:cs="Symbol"/>
      <w:sz w:val="12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0">
    <w:name w:val="WW8Num754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1">
    <w:name w:val="WW8Num768z1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1">
    <w:name w:val="WW8Num778z1"/>
    <w:qFormat/>
    <w:rPr>
      <w:rFonts w:ascii="Symbol" w:hAnsi="Symbol" w:cs="Symbol"/>
      <w:b w:val="false"/>
      <w:i w:val="false"/>
      <w:color w:val="auto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/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8z0">
    <w:name w:val="WW8Num898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Symbol" w:hAnsi="Symbol" w:cs="Symbol"/>
      <w:b w:val="false"/>
      <w:i w:val="false"/>
      <w:sz w:val="32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1">
    <w:name w:val="WW8Num913z1"/>
    <w:qFormat/>
    <w:rPr>
      <w:rFonts w:ascii="Symbol" w:hAnsi="Symbol" w:cs="Symbol"/>
      <w:b w:val="false"/>
      <w:i w:val="false"/>
      <w:color w:val="auto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0z0">
    <w:name w:val="WW8Num930z0"/>
    <w:qFormat/>
    <w:rPr/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Symbol" w:hAnsi="Symbol" w:cs="Symbol"/>
      <w:sz w:val="32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/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1">
    <w:name w:val="WW8Num995z1"/>
    <w:qFormat/>
    <w:rPr>
      <w:rFonts w:ascii="Symbol" w:hAnsi="Symbol" w:cs="Symbol"/>
      <w:b w:val="false"/>
      <w:i w:val="false"/>
      <w:color w:val="auto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b w:val="false"/>
      <w:sz w:val="20"/>
      <w:szCs w:val="20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0z1">
    <w:name w:val="WW8Num1060z1"/>
    <w:qFormat/>
    <w:rPr>
      <w:rFonts w:ascii="Symbol" w:hAnsi="Symbol" w:cs="Symbol"/>
      <w:b w:val="false"/>
      <w:i w:val="false"/>
      <w:color w:val="auto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7:00Z</dcterms:created>
  <dc:creator>Bohumír Novotný</dc:creator>
  <dc:description/>
  <dc:language>en-US</dc:language>
  <cp:lastModifiedBy>PC</cp:lastModifiedBy>
  <cp:lastPrinted>2010-10-21T17:23:00Z</cp:lastPrinted>
  <dcterms:modified xsi:type="dcterms:W3CDTF">2010-10-21T15:27:00Z</dcterms:modified>
  <cp:revision>2</cp:revision>
  <dc:subject/>
  <dc:title> </dc:title>
</cp:coreProperties>
</file>