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konaného dne 21. 9. 2010 v klubu městys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UPITELSTVO MĚSTYSE NEZAMYSL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.  SCHVALUJ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ožení a volbu návrhové komise, volbu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čtové opatření č. 2, kterým se snižují příjmy o 149.471 Kč a zvyšují výdaje 4.138.185.18 Kč a financování 21.166.616,18 Kč (příloha č.1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</w:rPr>
        <w:t>Odkoupení pozemku p. č. 921/11 a 921/12 ostatní plocha o celkové výměře 819 m² od paní Libuše Vítové z Prostějova a p. Michaely Raškové z Lipníka nad Bečvou za cenu 90 000 Kč. (příloha č.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výšení rozpočtu Masarykovy základní školy – družiny o 30.000 Kč na nákup nábytku,her a pomůcek.  (příloha č. 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Cs/>
          <w:szCs w:val="24"/>
        </w:rPr>
        <w:t xml:space="preserve">Smlouvu o zřízení </w:t>
      </w:r>
      <w:r>
        <w:rPr>
          <w:rFonts w:cs="Arial" w:ascii="Arial" w:hAnsi="Arial"/>
          <w:bCs/>
          <w:szCs w:val="24"/>
        </w:rPr>
        <w:t xml:space="preserve">práva odpovídajícího věcnému břemenu s E.ON distribuce </w:t>
      </w: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bCs/>
          <w:szCs w:val="24"/>
        </w:rPr>
        <w:t xml:space="preserve">pozemku parc.č. st.581, 962 </w:t>
      </w:r>
      <w:r>
        <w:rPr>
          <w:rFonts w:cs="Arial" w:ascii="Arial" w:hAnsi="Arial"/>
          <w:szCs w:val="24"/>
        </w:rPr>
        <w:t>v k.ú Nezamyslice nad Hanou pro M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color w:val="000000"/>
        </w:rPr>
        <w:t>Návrh na oddělení pozemku p.č. 1004 ost. pl. o výměře 227 m2 a jeho následným bezúplatným převodem z vlastnictví Olomouckého kraje do vlastnictví  městyse Nezamyslice. (příloha č. 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ozní řád Sportovně  relaxačního centra Nezamyslice. (příloha č. 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ník nájemného a služeb na SRC.</w:t>
      </w:r>
      <w:r>
        <w:rPr>
          <w:rFonts w:cs="Arial" w:ascii="Arial" w:hAnsi="Arial"/>
          <w:color w:val="000000"/>
        </w:rPr>
        <w:t xml:space="preserve"> (příloha č. 6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.Financování opravy stropu  u hasičské zbrojnice.</w:t>
      </w:r>
    </w:p>
    <w:p>
      <w:pPr>
        <w:pStyle w:val="Normal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BERE NA VĚDOM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i starosty o dokončení stavebních prací na výstavbě SRC a přípravě jeho slavnostního otevření a uvedení do provo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rávu o kontrole úkolů vyplývajících z minulého usnese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UKLÁDÁ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arosto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jistit uvedení SRC do provoz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volat jednání o získání zbývajících částí pozemků na kynologickém hřišti v Nezamysli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istit udržovací práce na hasičské zbrojnici a posouzení statiky budo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dat předběžný souhlas k výstavbě bioplynových stanic v areálu Agrodružstva a bývalém stat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humír Novotný</w:t>
        <w:tab/>
        <w:tab/>
        <w:tab/>
        <w:tab/>
        <w:tab/>
        <w:tab/>
        <w:tab/>
        <w:t>Jiří Doubrava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ostarosta</w:t>
        <w:tab/>
        <w:tab/>
        <w:tab/>
        <w:tab/>
        <w:tab/>
        <w:tab/>
        <w:tab/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position w:val="-15"/>
        <w:sz w:val="32"/>
        <w:szCs w:val="32"/>
        <w:lang w:val="en-US" w:eastAsia="en-US"/>
      </w:rPr>
    </w:pPr>
    <w:r>
      <w:rPr>
        <w:rFonts w:cs="Arial" w:ascii="Arial" w:hAnsi="Arial"/>
        <w:b/>
        <w:color w:val="000000"/>
        <w:position w:val="-15"/>
        <w:sz w:val="32"/>
        <w:szCs w:val="32"/>
        <w:lang w:val="en-US" w:eastAsia="en-US"/>
      </w:rP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9.85pt;margin-top:8.45pt;width:38.2pt;height:4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452240815" r:id="rId1"/>
      </w:object>
    </w:r>
  </w:p>
  <w:p>
    <w:pPr>
      <w:pStyle w:val="Header"/>
      <w:jc w:val="center"/>
      <w:rPr>
        <w:rFonts w:ascii="Arial" w:hAnsi="Arial" w:cs="Arial"/>
        <w:color w:val="000000"/>
        <w:sz w:val="32"/>
        <w:szCs w:val="32"/>
      </w:rPr>
    </w:pPr>
    <w:r>
      <w:rPr>
        <w:rFonts w:cs="Arial" w:ascii="Arial" w:hAnsi="Arial"/>
        <w:color w:val="000000"/>
        <w:sz w:val="32"/>
        <w:szCs w:val="32"/>
      </w:rPr>
      <w:t>Usnesení č.27/2010</w:t>
    </w:r>
  </w:p>
  <w:p>
    <w:pPr>
      <w:pStyle w:val="Header"/>
      <w:jc w:val="center"/>
      <w:rPr>
        <w:rFonts w:ascii="Arial" w:hAnsi="Arial" w:cs="Arial"/>
        <w:outline/>
        <w:color w:val="0000FF"/>
        <w:sz w:val="32"/>
        <w:szCs w:val="32"/>
      </w:rPr>
    </w:pPr>
    <w:r>
      <w:rPr>
        <w:rFonts w:cs="Arial" w:ascii="Arial" w:hAnsi="Arial"/>
        <w:color w:val="000000"/>
        <w:sz w:val="32"/>
        <w:szCs w:val="32"/>
      </w:rPr>
      <w:t>ze zasedání zastupitelstva městyse Nezamyslic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50:00Z</dcterms:created>
  <dc:creator>NEZAMYSLICE</dc:creator>
  <dc:description/>
  <cp:keywords/>
  <dc:language>en-US</dc:language>
  <cp:lastModifiedBy>NEZAMYSLICE</cp:lastModifiedBy>
  <cp:lastPrinted>2010-10-19T15:57:00Z</cp:lastPrinted>
  <dcterms:modified xsi:type="dcterms:W3CDTF">2010-10-19T14:03:00Z</dcterms:modified>
  <cp:revision>6</cp:revision>
  <dc:subject/>
  <dc:title>konaného dne 27</dc:title>
</cp:coreProperties>
</file>