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konaného dne 28. 6. 2010 v klubu úřadu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UPITELSTVO MĚSTYSE NEZAMYS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.  SCHVALUJE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Složení a volbu návrhové komise, volbu ověřovatelů zápisu a zapisova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ogram jed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</w:rPr>
        <w:t>Prodej pozemku p. č. 20/13 ostatní plocha o výměře 46 m² paní Miroslavě Kučerové, Nezamyslice za cenu 110 Kč/m2. (příloha č. 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řijetí daru - motorové kalové čerpadlo s příslušenstvím od Olomouckého kraje (příloha č. 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Znění darovací smlouvy s Olomouckým krajem k bezúplatnému převodu motorového kalového čerpadla (příloha č. 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</w:rPr>
        <w:t>Zřízení pracovního (poměru) místa s náplní práce domovník uklízeč na SRC s nástupem od 1.9.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zpočtové opatření městyse na rok 2010 číslo 1, kterým se zvyšují příjmy o 4 335 204,75 Kč </w:t>
      </w:r>
      <w:r>
        <w:rPr>
          <w:rFonts w:cs="Arial" w:ascii="Arial" w:hAnsi="Arial"/>
          <w:color w:val="000000"/>
          <w:szCs w:val="24"/>
        </w:rPr>
        <w:t>a výdaje o  4 188 037,97 Kč. Rozdíl zvyšuje o 147 116,67 Kč stav na běžném účtu.</w:t>
      </w:r>
    </w:p>
    <w:p>
      <w:pPr>
        <w:pStyle w:val="Normal"/>
        <w:ind w:left="426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BERE NA VĚDOM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Informaci starosty za uplynulé obdob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Zprávu o kontrole úkolů vyplývajících z minulého usnes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UKLÁDÁ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stov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Zajistit uzavření smluv v bodu I/3 a I/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opracování řádu na provoz SRC Nezamyslice za účasti členů rady a členů zastupitelstva městy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Vyvolat jednání o získání zbývajících částí pozemků na kynologickém hřišti v Nezamysli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ohumír Novotný</w:t>
        <w:tab/>
        <w:tab/>
        <w:tab/>
        <w:tab/>
        <w:tab/>
        <w:tab/>
        <w:tab/>
        <w:t>Jiří Doubrav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32"/>
        <w:szCs w:val="32"/>
      </w:rPr>
    </w:pPr>
    <w:r>
      <w:object w:dxaOrig="1545" w:dyaOrig="17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8.85pt;margin-top:-0.55pt;width:29.2pt;height:33.25pt;mso-position-horizontal-relative:page;mso-position-vertical-relative:text" filled="f" o:ole="">
          <v:imagedata r:id="rId2" o:title=""/>
          <w10:wrap type="square"/>
        </v:shape>
        <o:OLEObject Type="Embed" ProgID="" ShapeID="ole_rId1" DrawAspect="Content" ObjectID="_1347436515" r:id="rId1"/>
      </w:object>
    </w:r>
    <w:r>
      <w:rPr>
        <w:rFonts w:cs="Arial" w:ascii="Arial" w:hAnsi="Arial"/>
        <w:color w:val="000000"/>
        <w:sz w:val="32"/>
        <w:szCs w:val="32"/>
      </w:rPr>
      <w:t>Usnesení č.26/2010</w:t>
    </w:r>
  </w:p>
  <w:p>
    <w:pPr>
      <w:pStyle w:val="Header"/>
      <w:jc w:val="center"/>
      <w:rPr>
        <w:rFonts w:ascii="Arial" w:hAnsi="Arial" w:cs="Arial"/>
        <w:outline/>
        <w:color w:val="0000FF"/>
        <w:sz w:val="32"/>
        <w:szCs w:val="32"/>
      </w:rPr>
    </w:pPr>
    <w:r>
      <w:rPr>
        <w:rFonts w:cs="Arial" w:ascii="Arial" w:hAnsi="Arial"/>
        <w:color w:val="000000"/>
        <w:sz w:val="32"/>
        <w:szCs w:val="32"/>
      </w:rPr>
      <w:t>ze zasedání zastupitelstva městyse Nezamyslice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53:00Z</dcterms:created>
  <dc:creator>NEZAMYSLICE</dc:creator>
  <dc:description/>
  <cp:keywords/>
  <dc:language>en-US</dc:language>
  <cp:lastModifiedBy>NEZAMYSLICE</cp:lastModifiedBy>
  <cp:lastPrinted>2010-06-29T17:50:00Z</cp:lastPrinted>
  <dcterms:modified xsi:type="dcterms:W3CDTF">2010-06-29T15:51:00Z</dcterms:modified>
  <cp:revision>12</cp:revision>
  <dc:subject/>
  <dc:title>USNESENÍ č</dc:title>
</cp:coreProperties>
</file>