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konaného dne 27. 5. 2010 v klubu úřadu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STUPITELSTVO  MĚSTYSE  NEZAMYSLIC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ind w:left="720" w:hanging="57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CHVALUJE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ložení a volbu návrhové komise, volbu ověřovatelů zápisu a zapisovatel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gram jednání.</w:t>
      </w:r>
    </w:p>
    <w:p>
      <w:pPr>
        <w:pStyle w:val="Normal"/>
        <w:numPr>
          <w:ilvl w:val="0"/>
          <w:numId w:val="4"/>
        </w:numPr>
        <w:ind w:left="363" w:hanging="74"/>
        <w:rPr/>
      </w:pPr>
      <w:r>
        <w:rPr>
          <w:rFonts w:cs="Arial" w:ascii="Arial" w:hAnsi="Arial"/>
          <w:szCs w:val="24"/>
        </w:rPr>
        <w:t>Závěrečný účet městyse Nezamyslice za rok 2008 s výhradou na základě zprávy o výsledku přezkoumání hospodaření městyse Nezamyslice provedené krajským úřadem Olomouckého kraje. Kontrola nezjistila chyby ani nedostatky. (viz příloha č.1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4"/>
        </w:rPr>
        <w:t xml:space="preserve">Změnu statutu sociálního fondu městyse Nezamyslice s účinností od 1. 7. 2010. (příloha č. 2)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4"/>
        </w:rPr>
        <w:t>Prodej pozemku p.č. 2 st.pl. o výměře 262 m2  a pozemek p.č. 126/1 zahrada o výměře 556 m2 v k.ú. Nezamyslice nad Hanou po předchozím zveřejnění záměru po dobu 15 dnů p. Davidu Klváčovi bytem Němčice n/H, Havlíčkova 594. Prodej se uskuteční po odstěhování technického zázemí městyse za cenu 70.000 Kč. (viz příloha č. 3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zavření smlouvy o budoucí smlouvě o zřízení práva odpovídajícího věcnému břemeni z důvodu přemístění sloupu a kabelového vedení na pozemku ve vlastnictví městyse p.č. 532/1 za jednorázovou úplatu 3300 Kč. ( příloha č. 4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áměr prodat pozemek p.č. 22/13 ost. pl. o výměře 46 m2 v k.ú. Nezamyslice nad Hanou. ( příloha č. 5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říspěvek na opravu fasád dle podaných žádostí překontrolovaných kontrolním výborem ( příloha č.7 )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koupení pozemků p.č. 921/11 a 921/12 v kú. Nezamyslice nad Hanou od paní M. Raškové z Lipníku n / B a  paní L. Vítové z Prostějova za max. cenu 100 Kč za 1 m2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RE NA VĚDOMÍ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i starosty za uplynulé období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rolu usnesení rady a zastupitelstva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</w:rPr>
        <w:t xml:space="preserve">Zprávu kontrolního výboru o kontrole žádostí o </w:t>
      </w:r>
      <w:r>
        <w:rPr>
          <w:rFonts w:cs="Arial" w:ascii="Arial" w:hAnsi="Arial"/>
          <w:szCs w:val="24"/>
        </w:rPr>
        <w:t>poskytnutí příspěvků na opravy fasád žadatelům pro rok 2010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formace o stavu realizace stavby „Sportovně relaxačního centra“.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III.       UKLÁDÁ STAROSTOVI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FFFF"/>
        </w:rPr>
      </w:pPr>
      <w:r>
        <w:rPr>
          <w:rFonts w:cs="Arial" w:ascii="Arial" w:hAnsi="Arial"/>
          <w:b/>
          <w:color w:val="00FFFF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stoupit v jednání s odborem dopravy ve věci výstavby ostrůvku na přechodu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pro chodce u SRC</w:t>
      </w:r>
    </w:p>
    <w:p>
      <w:pPr>
        <w:pStyle w:val="Normal"/>
        <w:ind w:left="360" w:hanging="0"/>
        <w:jc w:val="both"/>
        <w:rPr>
          <w:rFonts w:ascii="Arial" w:hAnsi="Arial" w:cs="Arial"/>
          <w:color w:val="00FFFF"/>
        </w:rPr>
      </w:pPr>
      <w:r>
        <w:rPr>
          <w:rFonts w:cs="Arial" w:ascii="Arial" w:hAnsi="Arial"/>
          <w:color w:val="00FFFF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FFFF"/>
        </w:rPr>
      </w:pPr>
      <w:r>
        <w:rPr>
          <w:rFonts w:cs="Arial" w:ascii="Arial" w:hAnsi="Arial"/>
          <w:color w:val="00FFFF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FFFF"/>
        </w:rPr>
      </w:pPr>
      <w:r>
        <w:rPr>
          <w:rFonts w:cs="Arial" w:ascii="Arial" w:hAnsi="Arial"/>
          <w:color w:val="00FFFF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FFFF"/>
        </w:rPr>
      </w:pPr>
      <w:r>
        <w:rPr>
          <w:rFonts w:cs="Arial" w:ascii="Arial" w:hAnsi="Arial"/>
          <w:color w:val="00FFFF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FFFF"/>
        </w:rPr>
      </w:pPr>
      <w:r>
        <w:rPr>
          <w:rFonts w:cs="Arial" w:ascii="Arial" w:hAnsi="Arial"/>
          <w:color w:val="00FFFF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-----------------------                                                                   --------------------------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Bohumír Novotný                                                                      Jiří  Doubrav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místostarosta                                                                               staros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sz w:val="32"/>
        <w:szCs w:val="32"/>
      </w:rPr>
    </w:pPr>
    <w:r>
      <w:object w:dxaOrig="1545" w:dyaOrig="17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8.85pt;margin-top:-0.55pt;width:29.2pt;height:33.25pt;mso-position-horizontal-relative:page;mso-position-vertical-relative:text" filled="f" o:ole="">
          <v:imagedata r:id="rId2" o:title=""/>
          <w10:wrap type="square"/>
        </v:shape>
        <o:OLEObject Type="Embed" ProgID="" ShapeID="ole_rId1" DrawAspect="Content" ObjectID="_133505909" r:id="rId1"/>
      </w:object>
    </w:r>
    <w:r>
      <w:rPr>
        <w:rFonts w:cs="Arial" w:ascii="Arial" w:hAnsi="Arial"/>
        <w:color w:val="000000"/>
        <w:sz w:val="32"/>
        <w:szCs w:val="32"/>
      </w:rPr>
      <w:t>Usnesení č.25/2010</w:t>
    </w:r>
  </w:p>
  <w:p>
    <w:pPr>
      <w:pStyle w:val="Header"/>
      <w:jc w:val="center"/>
      <w:rPr>
        <w:rFonts w:ascii="Arial" w:hAnsi="Arial" w:cs="Arial"/>
        <w:outline/>
        <w:color w:val="0000FF"/>
        <w:sz w:val="32"/>
        <w:szCs w:val="32"/>
      </w:rPr>
    </w:pPr>
    <w:r>
      <w:rPr>
        <w:rFonts w:cs="Arial" w:ascii="Arial" w:hAnsi="Arial"/>
        <w:color w:val="000000"/>
        <w:sz w:val="32"/>
        <w:szCs w:val="32"/>
      </w:rPr>
      <w:t>ze zasedání zastupitelstva městyse Nezamyslice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56"/>
        </w:tabs>
        <w:ind w:left="356" w:hanging="72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8:53:00Z</dcterms:created>
  <dc:creator>NEZAMYSLICE</dc:creator>
  <dc:description/>
  <cp:keywords/>
  <dc:language>en-US</dc:language>
  <cp:lastModifiedBy>NEZAMYSLICE</cp:lastModifiedBy>
  <cp:lastPrinted>2010-05-27T08:17:00Z</cp:lastPrinted>
  <dcterms:modified xsi:type="dcterms:W3CDTF">2010-06-15T15:22:00Z</dcterms:modified>
  <cp:revision>7</cp:revision>
  <dc:subject/>
  <dc:title>USNESENÍ č</dc:title>
</cp:coreProperties>
</file>