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konaného dne 29. 4. 2010 v kanceláři starost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 MĚSTYSE  NEZAMYS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720" w:hanging="578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4"/>
        </w:numPr>
        <w:rPr/>
      </w:pPr>
      <w:r>
        <w:rPr/>
        <w:t>Složení a volbu návrhové komise, volbu ověřovatelů zápisu a zapisovatele.</w:t>
      </w:r>
    </w:p>
    <w:p>
      <w:pPr>
        <w:pStyle w:val="Normal"/>
        <w:numPr>
          <w:ilvl w:val="0"/>
          <w:numId w:val="4"/>
        </w:numPr>
        <w:rPr/>
      </w:pPr>
      <w:r>
        <w:rPr/>
        <w:t>Program jednání.</w:t>
      </w:r>
    </w:p>
    <w:p>
      <w:pPr>
        <w:pStyle w:val="Normal"/>
        <w:numPr>
          <w:ilvl w:val="0"/>
          <w:numId w:val="4"/>
        </w:numPr>
        <w:rPr/>
      </w:pPr>
      <w:r>
        <w:rPr/>
        <w:t>Rozpočet městyse Nezamyslice na rok 2010 vyrovnaný v příjmech ve výši     72.009.322,40,- Kč, ve výdajích 54.860.945,00 Kč a financování 17.148.377.40 Kč  (viz příloha č. 1).</w:t>
      </w:r>
    </w:p>
    <w:p>
      <w:pPr>
        <w:pStyle w:val="Normal"/>
        <w:numPr>
          <w:ilvl w:val="0"/>
          <w:numId w:val="4"/>
        </w:numPr>
        <w:rPr/>
      </w:pPr>
      <w:r>
        <w:rPr/>
        <w:t>Rozpočet sociálního fondu Městyse Nezamyslice v příjmech ve výši 102.648,12 Kč a ve výdajích 83.300,- Kč. (viz příloha č. 2)</w:t>
      </w:r>
    </w:p>
    <w:p>
      <w:pPr>
        <w:pStyle w:val="Normal"/>
        <w:numPr>
          <w:ilvl w:val="0"/>
          <w:numId w:val="4"/>
        </w:numPr>
        <w:rPr/>
      </w:pPr>
      <w:r>
        <w:rPr/>
        <w:t>Poskytnutí příspěvků na opravy fasád žadatelům pro rok 2010 po předchozí kontrole provedené kontrolním výborem (příloha 3)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I.</w:t>
      </w:r>
      <w:r>
        <w:rPr>
          <w:color w:val="000000"/>
        </w:rPr>
        <w:t xml:space="preserve">        BERE NA VĚDOMÍ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nformaci starosty za uplynulé období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ontrolu usnesení rady a zastupitelstv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ontrolní činnost finančního výboru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Informaci o kontrole hospodaření provedené kontrolním oddělením Krajského úřadu OK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ce o stavu realizace stavby „Sportovně relaxačního centra“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I. UKLÁDÁ STAROSTOV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Opakovaně </w:t>
      </w:r>
      <w:r>
        <w:rPr/>
        <w:t>vyhlásit záměr městyse prodat pozemek p.č. 2 st.pl. o výměře 262 m2  a pozemek p.č. 126/1 zahrada o výměře 556 m2 v k.ú. Nezamyslice nad Hanou po odstěhování technického zázemí městyse. ( Příloha č.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dnání skladby sociálního fondu na příštím jednání zastupitelstva. </w:t>
      </w:r>
    </w:p>
    <w:p>
      <w:pPr>
        <w:pStyle w:val="Normal"/>
        <w:ind w:left="360" w:hanging="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360" w:hanging="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360" w:hanging="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360" w:hanging="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360" w:hanging="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360" w:hanging="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360" w:hanging="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-----------------------                                                                            --------------------------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ohumír Novotný                                                                                Jiří  Doubra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ístostarosta                                                                                         staros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32"/>
        <w:szCs w:val="32"/>
      </w:rPr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9.2pt;height:33.2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1541946542" r:id="rId1"/>
      </w:object>
    </w:r>
    <w:r>
      <w:rPr>
        <w:rFonts w:cs="Arial" w:ascii="Arial" w:hAnsi="Arial"/>
        <w:color w:val="000000"/>
        <w:sz w:val="32"/>
        <w:szCs w:val="32"/>
      </w:rPr>
      <w:t>Usnesení č.24/2010</w:t>
    </w:r>
  </w:p>
  <w:p>
    <w:pPr>
      <w:pStyle w:val="Header"/>
      <w:jc w:val="center"/>
      <w:rPr>
        <w:rFonts w:ascii="Arial" w:hAnsi="Arial" w:cs="Arial"/>
        <w:outline/>
        <w:color w:val="0000FF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0:00Z</dcterms:created>
  <dc:creator>NEZAMYSLICE</dc:creator>
  <dc:description/>
  <cp:keywords/>
  <dc:language>en-US</dc:language>
  <cp:lastModifiedBy>NEZAMYSLICE</cp:lastModifiedBy>
  <cp:lastPrinted>2010-05-27T16:24:00Z</cp:lastPrinted>
  <dcterms:modified xsi:type="dcterms:W3CDTF">2010-05-27T14:40:00Z</dcterms:modified>
  <cp:revision>13</cp:revision>
  <dc:subject/>
  <dc:title>USNESENÍ č</dc:title>
</cp:coreProperties>
</file>